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0860</wp:posOffset>
            </wp:positionH>
            <wp:positionV relativeFrom="paragraph">
              <wp:posOffset>-102870</wp:posOffset>
            </wp:positionV>
            <wp:extent cx="616585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Cambria" w:hAnsi="Cambria" w:eastAsia="Times New Roman" w:cs="Cambria"/>
          <w:sz w:val="72"/>
          <w:szCs w:val="72"/>
        </w:rPr>
      </w:pPr>
      <w:r>
        <w:rPr>
          <w:rFonts w:eastAsia="Times New Roman" w:cs="Cambria" w:ascii="Cambria" w:hAnsi="Cambria"/>
          <w:sz w:val="72"/>
          <w:szCs w:val="72"/>
        </w:rPr>
      </w:r>
    </w:p>
    <w:p>
      <w:pPr>
        <w:pStyle w:val="Style19"/>
        <w:rPr>
          <w:rFonts w:eastAsia="Times New Roman"/>
        </w:rPr>
      </w:pPr>
      <w:r>
        <w:rPr>
          <w:rFonts w:eastAsia="Cambria" w:cs="Cambria" w:ascii="Cambria" w:hAnsi="Cambria"/>
          <w:sz w:val="72"/>
          <w:szCs w:val="72"/>
        </w:rPr>
        <w:t xml:space="preserve"> </w:t>
      </w:r>
    </w:p>
    <w:p>
      <w:pPr>
        <w:pStyle w:val="Style19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ОТЧЕТ О ДЕЯТЕЛЬНОСТИ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center"/>
        <w:rPr/>
      </w:pPr>
      <w:r>
        <w:rPr>
          <w:rFonts w:eastAsia="Calibri"/>
          <w:b/>
          <w:sz w:val="44"/>
          <w:szCs w:val="44"/>
        </w:rPr>
        <w:t xml:space="preserve">МУНИЦИПАЛЬНОГО КАЗЕННОГО УЧРЕЖДЕНИЯ «ЦЕНТР СОЦИАЛЬНОЙ ПОМОЩИ СЕМЬЕ И ДЕТЯМ» ОСИННИКОВСКОГО ГОРОДСКОГО ОКРУГА  ЗА 2021 ГОД </w:t>
      </w:r>
    </w:p>
    <w:p>
      <w:pPr>
        <w:pStyle w:val="Style19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Style19"/>
        <w:rPr>
          <w:rFonts w:ascii="Cambria" w:hAnsi="Cambria" w:eastAsia="Times New Roman" w:cs="Cambria"/>
          <w:sz w:val="36"/>
          <w:szCs w:val="36"/>
          <w:lang w:val="en-US" w:eastAsia="en-US"/>
        </w:rPr>
      </w:pPr>
      <w:r>
        <w:rPr>
          <w:rFonts w:eastAsia="Times New Roman" w:cs="Cambria" w:ascii="Cambria" w:hAnsi="Cambri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445</wp:posOffset>
            </wp:positionH>
            <wp:positionV relativeFrom="paragraph">
              <wp:posOffset>88265</wp:posOffset>
            </wp:positionV>
            <wp:extent cx="6154420" cy="4674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Муниципальное казенное учреждение «Центр социальной помощи семье и детям» Осинниковского городского округа (далее – Центр) осуществляет предоставление социальных услуг семьям с несовершеннолетними детьми, проживающим на территории Осинниковского городского округа, находящимся в социально опасном положении или иной трудной жизненной ситуации и нуждающимся в социальной поддержке и помощи в реализации закон</w:t>
      </w:r>
      <w:r>
        <w:rPr>
          <w:sz w:val="28"/>
          <w:szCs w:val="28"/>
        </w:rPr>
        <w:t>ных прав и интересов, содействие</w:t>
      </w:r>
      <w:r>
        <w:rPr>
          <w:rFonts w:eastAsia="Calibri"/>
          <w:sz w:val="28"/>
          <w:szCs w:val="28"/>
        </w:rPr>
        <w:t xml:space="preserve"> в улучшении их социального и материального положения, психологического статуса, а также  профилактика безнадзорности и раннего семейного неблагополучия. 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Центра являются: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/>
      </w:pPr>
      <w:r>
        <w:rPr>
          <w:sz w:val="28"/>
          <w:szCs w:val="28"/>
        </w:rPr>
        <w:t>- предоставление социальных услуг семьям с несовершеннолетними детьми, находящимся в социально опасном  положении или иной трудной жизненной ситуации, семьям, воспитывающим ребенка-инвалида;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семьям с несовершеннолетними детьми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, путем привлечения организаций, предоставляющих такую помощь, на основе межведомственного взаимодействия;    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емей с несовершеннолетними детьми, находящихся в социально опасном положении или иной трудной жизненной ситуации, нуждающихся в социальных услугах и оказание им необходимой помощи в соответствии с индивидуальной программой предоставления социальных услуг и условиями договора;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емей с несовершеннолетними детьми в решении проблем их самообеспечения, реализации собственных возможностей по преодолению сложных жизненных ситу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91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астие в пределах своей компетенции в профилактике безнадзорности несовершеннолетних, а также оказание содействия в организации их оздоровления и отдыха;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о профилактике социального сиротства несовершеннолетних, защите их прав;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в установленном порядке семей с несовершеннолетними детьми для проведения бесед с ни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атная численность составила 42 единицы.  В 2021 году 10 специалистов прошли курсы повышения квалификации. 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нтре функционирует 3 отделения: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деление приема, консультации граждан и срочного социального обслуживания;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деление психолого-педагогической помощи и профилактики безнадзорности несовершеннолетних;</w:t>
      </w:r>
    </w:p>
    <w:p>
      <w:pPr>
        <w:pStyle w:val="Normal"/>
        <w:tabs>
          <w:tab w:val="clear" w:pos="720"/>
          <w:tab w:val="left" w:pos="1134" w:leader="none"/>
          <w:tab w:val="left" w:pos="669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онно-методическое отде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1 году социальные услуги были оказаны 2025 чел. По сравнению с 2020 годом численность получателей социальных услуг увеличилась на 254 че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Численность получателей социальных услуг в 2021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object w:dxaOrig="9510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5pt;height:264.75pt" filled="f" o:ole="">
            <v:imagedata r:id="rId5" o:title=""/>
          </v:shape>
          <o:OLEObject Type="Embed" ProgID="" ShapeID="ole_rId4" DrawAspect="Content" ObjectID="_1827903010" r:id="rId4"/>
        </w:object>
      </w:r>
      <w:r>
        <w:rPr>
          <w:rFonts w:eastAsia="Calibri"/>
          <w:b/>
          <w:sz w:val="28"/>
          <w:szCs w:val="28"/>
        </w:rPr>
        <w:tab/>
      </w:r>
      <w:r>
        <w:rPr>
          <w:sz w:val="28"/>
          <w:szCs w:val="28"/>
        </w:rPr>
        <w:t xml:space="preserve"> Согласно Федеральному закону от 28.12.2013 № 442-ФЗ «Об основах социального обслуживания граждан в Российской Федерации» гражданам, признанным нуждающимся в социальном обслуживании на основании  индивидуальной программы предоставления социальных услуг и заключенного договора, предоставляются следующие социальные услуги: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Социально-психологические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циально-психологическое консультирование, в том числе по вопросам внутрисемейных отношений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циально-психологический патронаж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сихологическая коррекция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сихологическая диагностика и обследование личности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оциально-педагогические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циально-педагогический патронаж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я досуга (праздники, экскурсии и другие культурные мероприятия) для несовершеннолетних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циально-правовые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казание несовершеннолетним помощи в оформлении и восстановлении утраченных ими документов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нсультирование по вопросам предоставления мер социальной поддержки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уги в целях повышения коммуникативного потенциала детей инвалидов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действие в проведении социально-реабилитационных мероприятий в сфере социального обслуживания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учение навыкам поведения в быту и общественных местах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рочные социальные услуги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одеждой, обувью и другими предметами первой необходимости;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рамках благотворительной акции;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обследования материально-бытовых условий проживания заявителя;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получения социальных услуг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акже содействие в предоставлении иной помощи, не относящейся к социальным услугам – социальное сопровождение. 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5E6D81"/>
          <w:sz w:val="28"/>
          <w:szCs w:val="28"/>
        </w:rPr>
      </w:pPr>
      <w:r>
        <w:rPr>
          <w:color w:val="000000"/>
          <w:sz w:val="28"/>
          <w:szCs w:val="28"/>
        </w:rPr>
        <w:t>Социальные услуги предоставляются в соответствии с индивидуальной программой и условиями договора, заключенного с получателями услуг или их законными представителями. Объем предоставляемых социальных услуг определяется исходя из потребности гражданина в социальных услу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циальных услуг, предоставленных Центром за 2021  год, составило 12284, социальное сопровождение оказано 45 гражданам. В 2020 году - 11947 социальных услуг, социальное сопровождение оказано 24 гражда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количества оказанных социальных услуг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620" w:dyaOrig="6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1pt;height:330pt" filled="f" o:ole="">
            <v:imagedata r:id="rId7" o:title=""/>
          </v:shape>
          <o:OLEObject Type="Embed" ProgID="" ShapeID="ole_rId6" DrawAspect="Content" ObjectID="_1979823415" r:id="rId6"/>
        </w:objec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социальные услуги и профилактические мероприятия проводились  со следующими категориями гражд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емьи, находящиеся в социально опасном положении и группе р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течение года в  Центре на учете состояла 61 семья, находящаяся в социально опасном положении и группе риска, в которой воспитывается 167 детей, что на 4 семьи меньше по сравнению с 2020 год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количества неблагополучных семей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05pt;height:284.1pt" filled="f" o:ole="">
            <v:imagedata r:id="rId9" o:title=""/>
          </v:shape>
          <o:OLEObject Type="Embed" ProgID="Excel.Sheet.12" ShapeID="ole_rId8" DrawAspect="Content" ObjectID="_1253835564" r:id="rId8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 января 2022 года в городском банке данных на учете состоит 28 семей, находящихся в социально опасном положении, в которых 75 детей. В группе риска  Центра состоит 15 семей, в которых воспитывается 34 несовершеннолет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  в отношении каждой семьи разработана индивидуальная программа социальной реабилитации семьи мероприятия, которой направлены на устранение причин социального неблагополучия, такие как:  </w:t>
      </w:r>
      <w:r>
        <w:rPr>
          <w:bCs/>
          <w:sz w:val="28"/>
          <w:szCs w:val="28"/>
        </w:rPr>
        <w:t xml:space="preserve">профилактические беседы с родителями и детьми, в том числе направленные на профилактику гибели детей от внешних факторов; обучение родителей навыкам социального поведения; консультации родителей об обязанностях по отношению к детям и последствиях их невыполнения; вручение буклетов, памяток и листовок; </w:t>
      </w:r>
      <w:r>
        <w:rPr>
          <w:sz w:val="28"/>
          <w:szCs w:val="28"/>
        </w:rPr>
        <w:t xml:space="preserve">направление видеороликов и видеопрезентаций через мессенджер </w:t>
      </w:r>
      <w:r>
        <w:rPr>
          <w:sz w:val="28"/>
          <w:szCs w:val="28"/>
          <w:lang w:val="en-US"/>
        </w:rPr>
        <w:t>WhatsApp</w:t>
      </w:r>
      <w:r>
        <w:rPr>
          <w:bCs/>
          <w:sz w:val="28"/>
          <w:szCs w:val="28"/>
        </w:rPr>
        <w:t xml:space="preserve"> социально-значимой профилактической направленности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взаимодействие с учреждениями системы профилактики безнадзорности и правонарушений несовершеннолетних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семейного неблагополучия, гармонизации детско-родительских отношений специалистами Центра разработана и  реализовывается программа </w:t>
      </w:r>
      <w:r>
        <w:rPr>
          <w:rFonts w:cs="Times New Roman" w:ascii="Times New Roman" w:hAnsi="Times New Roman"/>
          <w:b/>
          <w:sz w:val="28"/>
          <w:szCs w:val="28"/>
        </w:rPr>
        <w:t>«Шаг навстречу»</w:t>
      </w:r>
      <w:r>
        <w:rPr>
          <w:rFonts w:cs="Times New Roman" w:ascii="Times New Roman" w:hAnsi="Times New Roman"/>
          <w:sz w:val="28"/>
          <w:szCs w:val="28"/>
        </w:rPr>
        <w:t xml:space="preserve">. В рамках программы работа проводилась по трем направлениям: семейный совет, досуговые и информационно – просветительские мероприяти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юле для семей, находящихся в социально опасно положении и группе риска, прошла конкурсная программа «Счастливы вместе», приуроченная ко Дню семьи, любви и верности. В сентябре в рамках «Декады безопасности» по месту проживания семей были вручены памятки  «Ваши действия при угрозе совершения теракта», а также проведен видео-инструктаж «Правила пожарной безопасности и поведение при пожаре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еддверии Нового года Осинниковским городским отделением всероссийской общественной организацией ветеранов (пенсионеров) войны, труда, Вооруженных сил и правоохранительных органов для 3 семей организовано костюмированное поздравление детей и вручены подарки. Для несовершеннолетних из неблагополучных семей в МУК ДК «Шахтер» состоялся спектакль «Зима в Простоквашино»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года проводились беседы и вручались буклеты на темы: «Безопасный интернет», «Правила безопасности на улице», «Как предотвратить выпадение ребенка из окна?»,</w:t>
      </w:r>
      <w:r>
        <w:rPr>
          <w:sz w:val="28"/>
          <w:szCs w:val="28"/>
        </w:rPr>
        <w:t xml:space="preserve"> «Безопасный Новый год». </w:t>
      </w:r>
      <w:r>
        <w:rPr>
          <w:color w:val="000000"/>
          <w:sz w:val="28"/>
          <w:szCs w:val="28"/>
        </w:rPr>
        <w:t xml:space="preserve"> и др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все семьи, находящиеся в социально опасном положении и группе риска, были охвачены различными видами помощи, такими как: постановка детей в Управление образования администрации Осинниковского городского округа для получения путевки в дошкольное учреждение;  обеспечение б/у одеждой и обувью; регистрация в качестве безработного в ГКУ ЦЗН г.Осинники; оформление  мер социальной поддержк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с семьями с профилактического учета снято 18 семей: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5 семей в связи с улучшением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емьи в связи со смертью заявителя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семей в связи с помещением несовершеннолетних в специализированные учреждения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емья в связи с передачей несовершеннолетнего под опеку;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4 семьи в связи с переездом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Работа по</w:t>
      </w:r>
      <w:r>
        <w:rPr>
          <w:rFonts w:eastAsia="Calibri"/>
          <w:sz w:val="28"/>
          <w:szCs w:val="28"/>
        </w:rPr>
        <w:t xml:space="preserve"> профилактике безнадзорности и раннего семейного неблагополучия</w:t>
      </w:r>
      <w:r>
        <w:rPr>
          <w:sz w:val="28"/>
          <w:szCs w:val="28"/>
        </w:rPr>
        <w:t xml:space="preserve"> осуществлялась в тесном сотрудничестве с учреждениями системы профилактики безнадзорности и правонарушений несовершеннолетних. Специалисты Центра ежемесячно принимали участие в межведомственных городских рейдах, в ходе которых посещали семьи, находящиеся в социально опасном  положении. 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нтре функционировала выездная мобильная бригада, целью деятельности которой являлось экстренное реагирование и оказание в кратчайшие сроки социальных услуг. Выездной мобильной бригадой было посещено 159 семей, выезды осуществлялись по мере поступления информации о фактах социального неблагополучия в семьях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одолжалась работа с семьями</w:t>
      </w:r>
      <w:r>
        <w:rPr>
          <w:sz w:val="28"/>
          <w:szCs w:val="28"/>
        </w:rPr>
        <w:t xml:space="preserve">, дети которых помещены в государственные или специализированные учреждения для несовершеннолетних (кризисные семьи). В 2021 году на профилактическом учете состояло 10 семей, в которые ежемесячно осуществлялись социально-педагогические патронажи, проводились беседы, оказывалось социальное сопровождение и помощь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е, состоящие на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филактическом учете в КДНиЗП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отчетный период в Центре было обслужено 118 несовершеннолетних, состоящих на профилактическом учете в КДНиЗП, что на 11 чел. меньше по сравнению с 2020 годом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льный анализ количества несовершеннолетних, состоящих на профилактическом учете в КДНиЗП 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895" w:dyaOrig="5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.75pt;height:295.5pt" filled="f" o:ole="">
            <v:imagedata r:id="rId11" o:title=""/>
          </v:shape>
          <o:OLEObject Type="Embed" ProgID="" ShapeID="ole_rId10" DrawAspect="Content" ObjectID="_788045967" r:id="rId10"/>
        </w:objec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состоянию на 01.01.2022 года на учете в Центре состоит 51 несовершеннолетний. Индивидуальная профилактическая работа с несовершеннолетними, состоящими на профилактическом учете в КДНиЗП, организовывается в соответствии с индивидуальной  программой предоставления социальных услуг и индивидуальной программой социальной реабилитации несовершеннолетнего. Специалисты Центра проводили психологическую диагностику и обследование личности,  анкетирование, выявляли круг интересов и потребностей несовершеннолетних для вовлечения их в позитивные формы деятельности: спортивные секции, кру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еализовывалась разработанная программа по работе с подростками </w:t>
      </w:r>
      <w:r>
        <w:rPr>
          <w:b/>
          <w:sz w:val="28"/>
          <w:szCs w:val="28"/>
        </w:rPr>
        <w:t>«В будущее - вместе»</w:t>
      </w:r>
      <w:r>
        <w:rPr>
          <w:sz w:val="28"/>
          <w:szCs w:val="28"/>
        </w:rPr>
        <w:t xml:space="preserve">, направленная на создание благоприятных условий для гармонизации личностного развития подростков, патриотическое воспитание, формирование здорового и безопасного образа жизни </w:t>
      </w:r>
      <w:r>
        <w:rPr>
          <w:spacing w:val="-6"/>
          <w:sz w:val="28"/>
          <w:szCs w:val="28"/>
        </w:rPr>
        <w:t xml:space="preserve">через привитие здоровых установок и навыков ответственного </w:t>
      </w:r>
      <w:r>
        <w:rPr>
          <w:spacing w:val="-9"/>
          <w:sz w:val="28"/>
          <w:szCs w:val="28"/>
        </w:rPr>
        <w:t>поведения. В</w:t>
      </w:r>
      <w:r>
        <w:rPr>
          <w:sz w:val="28"/>
          <w:szCs w:val="28"/>
        </w:rPr>
        <w:t xml:space="preserve">  рамках программы с несовершеннолетними проводилась индивидуальная работа: беседы, анкетирования; групповые занятия; через мессенджер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специалисты направляли видеоролики и видеопрезентации; вручали буклеты социально-значимой направленности и др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течение года с несовершеннолетними, состоящими на профилактическом учете, проведены: групповая  беседа  «Экстремизм – угроза для всего человечества», </w:t>
      </w:r>
      <w:r>
        <w:rPr>
          <w:spacing w:val="-9"/>
          <w:sz w:val="28"/>
          <w:szCs w:val="28"/>
        </w:rPr>
        <w:t>беседа-рассуждение «Суровый закон»,</w:t>
      </w:r>
      <w:r>
        <w:rPr>
          <w:bCs/>
          <w:sz w:val="28"/>
          <w:szCs w:val="28"/>
        </w:rPr>
        <w:t xml:space="preserve"> беседа с участием врача - нарколога «О вреде алкоголизма, табакокурения и наркомании»,  групповое занятие «Я и другие», </w:t>
      </w:r>
      <w:r>
        <w:rPr>
          <w:sz w:val="28"/>
          <w:szCs w:val="28"/>
        </w:rPr>
        <w:t xml:space="preserve">тренинг «Лики любви», </w:t>
      </w:r>
      <w:r>
        <w:rPr>
          <w:spacing w:val="-9"/>
          <w:sz w:val="28"/>
          <w:szCs w:val="28"/>
        </w:rPr>
        <w:t xml:space="preserve">интегрированное занятие с элементами тренинга «ТЫ+Я+ЗАКОН» и др. 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акже несовершеннолетним вручались буклеты на темы: «</w:t>
      </w:r>
      <w:r>
        <w:rPr>
          <w:sz w:val="28"/>
          <w:szCs w:val="28"/>
        </w:rPr>
        <w:t>«Думай головой – не ведись на провокации!», «Профилактика употребления психоактивных веществ»,</w:t>
      </w:r>
      <w:r>
        <w:rPr>
          <w:bCs/>
          <w:sz w:val="28"/>
          <w:szCs w:val="28"/>
        </w:rPr>
        <w:t xml:space="preserve"> «Экстремизм и терроризм. Административная и уголовная ответственность за проявление экстремизма»</w:t>
      </w:r>
      <w:r>
        <w:rPr>
          <w:sz w:val="28"/>
          <w:szCs w:val="28"/>
        </w:rPr>
        <w:t xml:space="preserve">, «Преступление и наказание», «Профилактика подростковой беременности», «Мои права и обязанности», «Выбери здоровый образ жизни»,  «Ваша безопасность в интернете: полезные советы для тебя и твоих друзей» и др. </w:t>
      </w:r>
    </w:p>
    <w:p>
      <w:pPr>
        <w:pStyle w:val="Normal"/>
        <w:ind w:firstLine="53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летний период было трудоустроено  8 несовершеннолетних.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с профилактического учета было снят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9 несовершеннолетних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, воспитывающие ребенка-инвалид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 отчетный период на социальном  обслуживании в Центре состояло 266 детей-инвалидов, что на 24 ребенка больше по сравнению с 2020 годо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равнительный анализ количества детей-инвалидов</w:t>
      </w:r>
    </w:p>
    <w:p>
      <w:pPr>
        <w:pStyle w:val="Normal"/>
        <w:ind w:firstLine="708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object w:dxaOrig="7681" w:dyaOrig="5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9.75pt;height:274.5pt" filled="f" o:ole="">
            <v:imagedata r:id="rId13" o:title=""/>
          </v:shape>
          <o:OLEObject Type="Embed" ProgID="Excel.Sheet.12" ShapeID="ole_rId12" DrawAspect="Content" ObjectID="_750574266" r:id="rId1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остоянию на 01.01.2022 года на социальном обслуживании состоит 251 ребенок-инвалид, который воспитывается в 241 сем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с детьми-инвалидами осуществлялась в соответствии с индивидуальной  программой предоставления социальных услуг и индивидуальной программой реабилитации и абилитации ребенка-инвалида: социально-педагогические и </w:t>
      </w:r>
      <w:r>
        <w:rPr>
          <w:bCs/>
          <w:sz w:val="28"/>
          <w:szCs w:val="28"/>
        </w:rPr>
        <w:t xml:space="preserve">социально-психологические патронажи, </w:t>
      </w:r>
      <w:r>
        <w:rPr>
          <w:sz w:val="28"/>
          <w:szCs w:val="28"/>
        </w:rPr>
        <w:t xml:space="preserve"> психологическое консультирование родителей, рассылка видеороликов и видеопрезентаций через мессенджер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индивидуальные коррекционные занятия, диагностика и обследование личности, услуги в целях повышения коммуникативного потенциала детей-инвалидов.  </w:t>
      </w:r>
    </w:p>
    <w:p>
      <w:pPr>
        <w:pStyle w:val="Style17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реализации проекта </w:t>
      </w:r>
      <w:r>
        <w:rPr>
          <w:rFonts w:eastAsia="Calibri" w:cs="Times New Roman" w:ascii="Times New Roman" w:hAnsi="Times New Roman"/>
          <w:b/>
          <w:sz w:val="28"/>
          <w:szCs w:val="28"/>
        </w:rPr>
        <w:t>«Рука помощ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должалось проведение коррекционно-развивающих занятий с детьми-инвалидами на дому с использованием ноутбука. Занятия построены в форме игры и направлены на повышение речевой активности, развитие познавательной деятельности,  зрительной памяти, графической моторики и стабилизацию психоэмоционального статуса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С целью совершенствования работы Центра по оказанию помощи детям-инвалидам и их родителям через внедрение инновационных технологий, специалистами Центра в 2021 году был разработан проект «Бумеранг добра», который стал победител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курса «Курс на семью» Елены и Геннадия Тимч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 детьми-инвалидами и их родителями провод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ые коррекционные занятия с детьми, направленные на развитие познавательных процессов и коммуникативных навыков, на стабилизацию эмоционально-волев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занятия с детьми с элементами игровой деятельности с использованием мягких модулей и интерактивного оборудования;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ероприятия </w:t>
      </w:r>
      <w:r>
        <w:rPr>
          <w:color w:val="000000"/>
          <w:sz w:val="28"/>
          <w:szCs w:val="28"/>
        </w:rPr>
        <w:t>с родителями</w:t>
      </w:r>
      <w:r>
        <w:rPr>
          <w:sz w:val="28"/>
          <w:szCs w:val="28"/>
        </w:rPr>
        <w:t xml:space="preserve"> в рамках клуба «Гармония»:  психологические тренинги, направленные на повышение собственной уверенности в родительской компетенции; психолого-педагогическое просвещение родителей  об особенностях потребностей детей с </w:t>
      </w:r>
      <w:r>
        <w:rPr>
          <w:rFonts w:eastAsia="Calibri"/>
          <w:sz w:val="28"/>
          <w:szCs w:val="28"/>
        </w:rPr>
        <w:t>ограниченными возможностями здоровья</w:t>
      </w:r>
      <w:r>
        <w:rPr>
          <w:sz w:val="28"/>
          <w:szCs w:val="28"/>
        </w:rPr>
        <w:t xml:space="preserve">, также осуществлялось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ндивидуальное консультирование родителей, вручались буклеты социально-значимой направл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мках семейной студии «Мой особенный ребенок» - занятия совместно с детьми – инвалидами и родителями, направленные на формирование у родителей представлений о технологиях и методах </w:t>
      </w:r>
      <w:r>
        <w:rPr>
          <w:color w:val="000000"/>
          <w:sz w:val="28"/>
          <w:szCs w:val="28"/>
        </w:rPr>
        <w:t xml:space="preserve">эффективного взаимодействия </w:t>
      </w:r>
      <w:r>
        <w:rPr>
          <w:sz w:val="28"/>
          <w:szCs w:val="28"/>
        </w:rPr>
        <w:t xml:space="preserve">с детьми и обучение родителей коррекционно-развивающим приемам, которые можно использовать в домашних условиях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сего в реализации проекта приняли участие  12 детей и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кабре для родителей прошел мастер-класс «Мир игровых и развивающих пособий своими руками», в рамках Межународного Дня инвалидов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преддверии Нового года состоялось костюмированное поздравление  детей-инвалидов на дому, а также  в детской городской библиотеке прошел новогодний праздник «Новый год отметим вместе, юмором и песней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менные женщины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в рамках соглашения с Государственным бюджетным учреждением здравоохранения Кемеровской области «Осинниковская городская больница» специалисты Центра ежемесячно осуществляли выездное консультирование беременных и родивших женщин в городской женской консультации. Беременным и родившим женщинам предоставлялись следующие социальные услуги: социально-психологический и социально-педагогический патронаж, психологическая диагностика и обследование личности, консультирование по вопросам предоставления мер социальной поддержки, срочные социальные услуги в виде одежды и обуви, социальное сопровожд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Также специалисты вручали  памятки и буклеты на темы: «Профилактика аспираций у детей», «Общение до рождения», «Правила кормления и сна ребенка», «Развивающие игры для детей от 0 до 3 месяцев», «О государственных пособиях гражданам, имеющим детей», информирование о ежемесячной денежной выплате на ребенка в возрасте от 3 до 7 лет включительно. Для получения выплат специалисты Центра оказывали беременным и родившим женщинам содействие в регистрации на портале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заполнении необходимых заявлений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отчетный период помощь была оказана 7 беременным женщина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е семь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22 года  на учете в Центре состоит 614 многодетных семей (на 3 семьи меньше, чем на начало 2021 года), из которых 235 проживают в  частном секторе, 341 в многоквартирных домах, 38 поживают за пределами Осиннико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численности многодетных семей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0" w:name="_1704267946"/>
      <w:bookmarkEnd w:id="0"/>
      <w:r>
        <w:rPr>
          <w:sz w:val="28"/>
          <w:szCs w:val="28"/>
          <w:lang w:val="en-US" w:eastAsia="en-US"/>
        </w:rPr>
        <w:object w:dxaOrig="1024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2.7pt;height:285pt" filled="f" o:ole="">
            <v:imagedata r:id="rId15" o:title=""/>
          </v:shape>
          <o:OLEObject Type="Embed" ProgID="Excel.Sheet.12" ShapeID="ole_rId14" DrawAspect="Content" ObjectID="_1871947108" r:id="rId14"/>
        </w:objec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совместных мероприятий Центра и  Отдела надзорной деятельности и профилактической работы г.Осинники и г.Калтан УНДПР Главного управления МЧС России по Кемеровской области на 2021 г. проводились следующие мероприятия:</w:t>
      </w:r>
    </w:p>
    <w:p>
      <w:pPr>
        <w:pStyle w:val="Style18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ые подворовые обходы мест проживания семей в рамках областной профилактической акции «Пламя». В ходе профилактических рейдов, специалисты напоминали семьям о необходимости содержания печей и электропроводки в исправном состоянии, возможных последствиях при нарушении требований пожарной безопасности в быту, действиях при возгорании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осеннее-зимний период специалисты Центра осуществляли обходы мест проживания многодетных семей с целью проверки работоспособности автономных дымовых пожарных извещателей, проведения бесед о соблюдении пожарной безопасности, о необходимости ремонта печного оборудования, электропроводки, вручения под роспись буклетов на темы: «Меры пожарной безопасности при пользовании электроприборами», «Меры пожарной безопасности при использовании печного отопления», «Действия в случае возникновения пожара», «Безопасный Новый год»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категор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же в течение года согласно индивидуальной  программе предоставления социальных услуг и заключенных договоров социальные услуги предоставлялись 9 несовершеннолетним, испытывающим трудности в социальной  адаптации, что соответствует количеству несовершеннолетних в 2020 году. Также помощь оказана 20 семьям, находящимся в трудной жизненной ситуации, что на 6 семей больше по сравнению с 2020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количества обслуженных детей, испытывающих трудности в социальной адаптации и семей, находящихся в трудной жизненной ситу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8279" w:dyaOrig="4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pt;height:219pt" filled="f" o:ole="">
            <v:imagedata r:id="rId17" o:title=""/>
          </v:shape>
          <o:OLEObject Type="Embed" ProgID="" ShapeID="ole_rId16" DrawAspect="Content" ObjectID="_1599069830" r:id="rId16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01.01.2022 года на социальном обслуживании состоит 3 ребенка, испытывающих трудности в социальной адаптации, 4 семьи, находящиеся в трудной жизн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ые акции и помощь семья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о поручению Губернатора Кемеровской области - Кузбасса в рамках областных благотворительных акций: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 семей льготных категорий граждан: многодетные семьи, семьи, имеющие опекаемых и приёмных детей,  получили материальную помощь из средств областного бюджета в размере  1800 руб., для приобретения полиса страхования жилья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70  малоимущих семей  получили помощь в виде благотворительного  угля по 4 тонны каждая. Доставка осуществлялась из средств местного бюджета, предусмотренных в муниципальной программе «Социальная поддержка населения Осинниковского городского округа» на 2021-2023 годы; 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3 семьям, павшим в трудную жизненную ситуацию в связи с пандемией, оказана помощь в виде овощных наборов; 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253 ребенка-инвалида получили сладкие новогодние подарки, выделенные Министерством социальной защиты населения Кузбасс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мках городской акции «Помоги собраться в школу» 26 семей, находящихся в социально опасном положении и группе риска, получили 30 канцелярских наборов для учеников начальных классов, которые приобретены за счет средств местного бюджета на сумму 213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1 году в рамках областной акции «Теплый дом» автономные дымовые пожарные извещатели установлены в 21  неблагополучной семье, в 81 многодетной семье, в 57 малоимущих семьях.  Датчики обнаружения угарного газа установлены в  60 семьях, проживающих в частном сектор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магазина «Мария-Ра» в рамках благотворительной акции </w:t>
      </w:r>
      <w:r>
        <w:rPr>
          <w:rStyle w:val="Extendedtextshort"/>
          <w:sz w:val="28"/>
          <w:szCs w:val="28"/>
        </w:rPr>
        <w:t xml:space="preserve">«Соберем детей в </w:t>
      </w:r>
      <w:r>
        <w:rPr>
          <w:rStyle w:val="Extendedtextshort"/>
          <w:bCs/>
          <w:sz w:val="28"/>
          <w:szCs w:val="28"/>
        </w:rPr>
        <w:t>школу</w:t>
      </w:r>
      <w:r>
        <w:rPr>
          <w:rStyle w:val="Extendedtextshort"/>
          <w:sz w:val="28"/>
          <w:szCs w:val="28"/>
        </w:rPr>
        <w:t xml:space="preserve"> вместе!»</w:t>
      </w:r>
      <w:r>
        <w:rPr>
          <w:rStyle w:val="Extendedtextshort"/>
        </w:rPr>
        <w:t xml:space="preserve"> </w:t>
      </w:r>
      <w:r>
        <w:rPr>
          <w:sz w:val="28"/>
          <w:szCs w:val="28"/>
        </w:rPr>
        <w:t xml:space="preserve"> оказана спонсорская помощь в виде школьных принадлежностей и шоколадок, которые переданы 45 семьям, состоящим на социальном обслуживан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семьям,  состоящим на социальном обслуживании, оказана помощь в виде продуктового набора по 10кг. Продуктовые наборы получены от спонсора «Консультационный центр снижения веса </w:t>
      </w:r>
      <w:r>
        <w:rPr>
          <w:sz w:val="28"/>
          <w:szCs w:val="28"/>
          <w:lang w:val="en-US"/>
        </w:rPr>
        <w:t>Shved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 xml:space="preserve">», в лице Шведова Иван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ноябре 2021 жителем Осинниковского городского округа оказана спонсорская помощь в виде 120 кг. картофеля, который передан 6 семьям, находящимся в социально опасном положении и группе риска, по  20 кг. картофеля на сем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кануне Нового года 29 семьям, находящимся в социально опасном положении и группе риска, вручено 70 сладких подарков, а также 290 многодетным семьям вручено 680 сладких подарков, полученных за счет спонсорских средств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социально-значимой направленности, проводимые  специалистами Цент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 2021 года специалисты Центра тесно сотрудничали с детской городской библиотекой, </w:t>
      </w:r>
      <w:r>
        <w:rPr>
          <w:rStyle w:val="Emphasis"/>
          <w:i w:val="false"/>
          <w:sz w:val="28"/>
          <w:szCs w:val="28"/>
        </w:rPr>
        <w:t>ГПОУ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Осинниковский горнотехнический колледж», Свято-Троицкий Храм г.Осинники.</w:t>
      </w:r>
      <w:r>
        <w:rPr>
          <w:rStyle w:val="Emphasis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мьи с детьми посещали праздники, познавательные и спортивные мероприятия, организованные специалистами Центра, </w:t>
      </w:r>
      <w:r>
        <w:rPr>
          <w:sz w:val="28"/>
          <w:szCs w:val="28"/>
        </w:rPr>
        <w:t xml:space="preserve">таких как: час знаний «Что я знаю о своем родном крае?», конкурсно-игровая программа «Кузбасс – будущее», посвященные 300-летию Кузбасса; конкурсно-игровая программа «Счастливы вместе», приуроченная ко Дню семьи, любви и верности;  спортивный досуг «Азбука безопасности»,  экскурсия в пожарную часть, спортивная программа ко Дню физкультурника «Семь препятствий», квест-игра «Флаг державы - символ славы», ко Дню Государственного Флага РФ, праздничная программа «В одном волшебном царстве, осеннем государстве», посвященная Дню знаний; экскурсия в музей горношахтного оборудования, находящегося в городском парке; </w:t>
      </w:r>
      <w:r>
        <w:rPr>
          <w:bCs/>
          <w:sz w:val="28"/>
          <w:szCs w:val="28"/>
        </w:rPr>
        <w:t xml:space="preserve">спортивное мероприятие «Весёлые туристы», посвященное Всемирному Дню туриста; </w:t>
      </w:r>
      <w:r>
        <w:rPr>
          <w:sz w:val="28"/>
          <w:szCs w:val="28"/>
        </w:rPr>
        <w:t>игра-путешествие «Права детей», приуроченная к Всемирному Дню прав ребенка; праздничное мероприятие «Мама, милая мама», посвященное Дню матери 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ы Центра применяли дистанционные формы работы: подготовка и </w:t>
      </w:r>
      <w:r>
        <w:rPr>
          <w:sz w:val="28"/>
          <w:szCs w:val="28"/>
        </w:rPr>
        <w:t xml:space="preserve">рассылка видеопрезентаций  и видеороликов через мессенджер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на телефоны семей, находящихся в социально опасном положении и группе риска, семей, воспитывающих детей-инвалидов,  и многодетных семей, а также их</w:t>
      </w:r>
      <w:r>
        <w:rPr>
          <w:rFonts w:eastAsia="Calibri"/>
          <w:sz w:val="28"/>
          <w:szCs w:val="28"/>
        </w:rPr>
        <w:t xml:space="preserve"> размещение в </w:t>
      </w:r>
      <w:r>
        <w:rPr>
          <w:sz w:val="28"/>
          <w:szCs w:val="28"/>
        </w:rPr>
        <w:t xml:space="preserve">социальных сетях Вконтакте, Одноклассники,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и  на сайте Центра. Наиболее значимыми из которых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презентация семейной викторины «Новогоднее путешеств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презентация «Сталинградская би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«Подарок папе – медаль», приуроченный ко Дню Защитника Оте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«Тебе решать, что будет завтра!» по профилактике наркотической зависимости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видеопрезентация  мастер-класса «Россыпь пасхальных яиц», в рамках празднования Светлого Христова Воскресения – Пасх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«За жизнь без табака!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памятка «Правила поведения на железной дорог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«22 июня 1941 года – День памяти и скорби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идеопрезентация викторины «Знай и защити себя сам» в рамках Международного дня борьбы со злоупотреблением наркотических средств и незаконным оборо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идеоролик «Осторожно, финансовые мошенни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</w:t>
      </w:r>
      <w:r>
        <w:rPr>
          <w:bCs/>
          <w:sz w:val="28"/>
          <w:szCs w:val="28"/>
        </w:rPr>
        <w:t>ролик «Урок трезвости», приуроченный к Всемирному Дню трезв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презентация исторической викторины «Что я знаю о России?», ко Дню народного еди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видеоролик «Меры безопасности в новогодние праздники» и др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ы Центра принимали активное участие городских мероприятиях и акция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Всероссийской массовой лыжной гонке «Лыжня России – 2021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в акциях, посвященных Дню Победы:</w:t>
      </w:r>
      <w:r>
        <w:rPr>
          <w:color w:val="000000"/>
          <w:sz w:val="28"/>
          <w:szCs w:val="28"/>
        </w:rPr>
        <w:t xml:space="preserve"> во Всероссийской акции «Окна - Победы»; Международном флешмобе семейного творчества «Рисуем с детьми Вечный огонь»; в акции «9 мая 1945. История одной фотографии»; в вечерней акции «Фонарики Победы»; в акции «Бессмертный полк онлайн»; а также вручали ветеранам ВОВ и труженикам тыла открытки с Днем Побед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акции «Свеча памяти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 велопробеге, посвященном 300-летию Кузбасс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 флешмобе «Привит»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 целью развития добровольческой помощи волонтеры привлекались к оказанию социальных услуг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мках Весенней недели добра состоялась акция «Чистый двор». Добровольцы ГПОУ «Осинниковский горнотехнический колледж» совместно с сотрудниками Центра оказали посильную помощь многодетной семье и  семье, воспитывающей ребенка-инвалида, которые проживают  в частном секторе, в уборке придомовой территории;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мае несовершеннолетние из семей, состоящих на социальном обслуживании, и волонтеры из ГПОУ «Осинниковский горнотехнический колледж» приняли участие в акции «Живи, родник, живи!» по очистке родника в районе «Южный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августе для несовершеннолетних прошел игровой час «Игры без границ» с участием волонтеров, в октябре  - акция «Мы за здоровый образ жизни!»;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кабре – акция «Снежный ком» - оказана помощь в уборке придомовой территории от снега 2 многодетным семьям в рамках Международного для благотворительности # Щедрый вторник;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Всемирного дня борьбы со СПИДом студенты-волонтеры совместно с сотрудниками Центра  вручали жителям города календари «СПИД не выбирает – выбираем МЫ!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Внимание уделялось мероприятиям по информированию населения о реализации национальных и региональных проектов. На сайте Центра размещались информационные материалы, а также специалист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ручили семьям буклеты на тему: </w:t>
      </w:r>
      <w:r>
        <w:rPr>
          <w:bCs/>
          <w:sz w:val="28"/>
          <w:szCs w:val="28"/>
        </w:rPr>
        <w:t>«О ежемесячной денежной выплате на ребенка в возрасте от 3 до 7 лет включительно</w:t>
      </w:r>
      <w:r>
        <w:rPr>
          <w:sz w:val="28"/>
          <w:szCs w:val="28"/>
        </w:rPr>
        <w:t xml:space="preserve">». Семьям, состоящим на социально обслуживании, вручены буклеты «Государственная социальная помощь на основании социального контракта». 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 рамках национального проекта "Демография" специалист Центра, входящий в состав муниципальной межведомственной информационной мобильной службы Осинниковского городского округа, и являющийся ее координатором, посетил МБОУ «Лицей № 36», ГПОУ «Осинниковский политехнический техникум», ГПОУ «Осинниковский горнотехнический колледж». Специалисты мобильной службы проинформировали родителей  и студентов о государственных гарантиях и возможностях получения мер социальной поддерж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же специалисты  Центра </w:t>
      </w:r>
      <w:r>
        <w:rPr>
          <w:rStyle w:val="StrongEmphasis"/>
          <w:b w:val="false"/>
          <w:sz w:val="28"/>
          <w:szCs w:val="28"/>
        </w:rPr>
        <w:t xml:space="preserve">вручали буклеты и памятки жителям города на городской площади: </w:t>
      </w:r>
      <w:r>
        <w:rPr>
          <w:sz w:val="28"/>
          <w:szCs w:val="28"/>
        </w:rPr>
        <w:t xml:space="preserve">«Думай головой - не ведись на провокацию» по предупреждению вовлечения несовершеннолетних к участию в несанкционированных массовых мероприятиях; «Мы помним…», посвященные Дню памяти воинов-интернационалистов; </w:t>
      </w:r>
      <w:r>
        <w:rPr>
          <w:color w:val="000000"/>
          <w:sz w:val="28"/>
          <w:szCs w:val="28"/>
        </w:rPr>
        <w:t>«Чернобыль – боль моей страны», посвященные Дню па</w:t>
      </w:r>
      <w:r>
        <w:rPr>
          <w:sz w:val="28"/>
          <w:szCs w:val="28"/>
        </w:rPr>
        <w:t>мяти погибших в радиационных авариях и катастрофах; листовки «Формирование комфортной городской среды»; буклеты, посвященные 300-летию Кузбасса; «Экстремизм и терроризм» ко Дню солидарности в борьбе с терроризмом;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Пока мы живы – будет память», посвященные Дню Неизвестного Солдата; «Конституция в нашей жизни».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Центр посредствам телефонной связи информировали жителей города об открытии дополнительных пунктов вакцинации и о необходимости вакцинации,  ежемесячно принимали участие в городских рейдах по проверке масочного режима, а также согласно городскому графику работы волонтеров здоровья, осуществляли доставку лекарств жителям города, заболевши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нтябре врач – эпидемиолог провела беседу для сотрудников и получателей социальных услуг по профилактике ВИЧ и СПИД. Инспектор государственного пожарного надзора г.Осинники провел инструктаж для сотрудников по пожарной безопасности, объяснил, на что обращать внимание специалистам Центра при патронаже семей, состоящих на социальном обслуживании в учреждении (плиты, дымоходы, оповещатели и т.д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 ноябре психолог в социально сфере приняла участие в круглом столе, посвященом Всемирному Дню защиты прав детей, который состоялся в ГПОУ «Осинниковский политехнический технику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Проводилась работа по информированию граждан о деятельности  Центра в рамках информационной открыто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В социальных сетях и на сайте Центра  регулярно размещалась информация о мероприятиях и видеоролики для несовершеннолетних и родителей. Всего опубликовано более 130 информац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а ТРК Осинники было показано 12 репортажей. В декабре в муниципальной газете «Время и жизнь» размещена статья «Добро в нас»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бота пункта приема, проката, обмена и взаимопомощи</w:t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Пункт приема, проката обмена и взаимопомощи обратилось 174 семьи, которые получили 7958 ед. б/у вещей и обуви, 507 прочие (книги, игрушки, ходунки, коляска)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в Пункте приема, проката, обмена и взаимопомощи  75 семей  получили  3862 ед. б/у вещей,  143 проч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рамках проведения благотворительных акций и ярмарок 99 семей с детьми получили 4096 ед. б/у вещей и 364 проч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позволило оказать посильную помощь в виде вещей бывших в употреблении малообеспеченным семьям, поддержать семьи с детьми, оказавшиеся в трудной жизненной сит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населения в Пункт приема, проката, обмена и взаимопомощи получено 8699  ед.  вещей, что на 4211 ед. больше, чем в 2020 г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льный анализ работы Пункта приема, проката, обмена и взаимопомощи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1704267055"/>
      <w:bookmarkEnd w:id="1"/>
      <w:r>
        <w:rPr>
          <w:sz w:val="28"/>
          <w:szCs w:val="28"/>
          <w:lang w:val="en-US" w:eastAsia="en-US"/>
        </w:rPr>
        <w:object w:dxaOrig="8960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9.05pt;height:220.45pt" filled="f" o:ole="">
            <v:imagedata r:id="rId19" o:title=""/>
          </v:shape>
          <o:OLEObject Type="Embed" ProgID="Excel.Sheet.12" ShapeID="ole_rId18" DrawAspect="Content" ObjectID="_900122159" r:id="rId18"/>
        </w:object>
      </w:r>
      <w:r>
        <w:rPr/>
        <w:tab/>
      </w:r>
      <w:r>
        <w:rPr>
          <w:sz w:val="28"/>
          <w:szCs w:val="28"/>
        </w:rPr>
        <w:t xml:space="preserve">В 2021 году количество граждан, обратившихся за получением б/у вещей, увеличилось по сравнению с 2020 годом. 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 и проектах</w:t>
      </w:r>
    </w:p>
    <w:p>
      <w:pPr>
        <w:pStyle w:val="Normal"/>
        <w:tabs>
          <w:tab w:val="clear" w:pos="720"/>
          <w:tab w:val="left" w:pos="669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ы и несовершеннолетние, состоящие на обслуживании в Центре, принимали участие в следующих конкурса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- специалисты Центра приняли участие и  стали победителям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сероссийского конкурса «Курс на семью», организованного Благотворительным Фондом Елены и Геннадия Тимченко. </w:t>
      </w:r>
      <w:r>
        <w:rPr>
          <w:sz w:val="28"/>
          <w:szCs w:val="28"/>
        </w:rPr>
        <w:t xml:space="preserve">На конкурс представлен проект «Бумеранг добра», целью которого является оказание психолого-педагогической поддержки и практической помощи семьям, воспитывающим детей с ограниченными возможностями здоровья. </w:t>
      </w:r>
      <w:r>
        <w:rPr>
          <w:bCs/>
          <w:sz w:val="28"/>
          <w:szCs w:val="28"/>
        </w:rPr>
        <w:t xml:space="preserve">Срок реализации проекта с 01.07.2021г. по 30.11.2022г. </w:t>
      </w:r>
      <w:r>
        <w:rPr>
          <w:sz w:val="28"/>
          <w:szCs w:val="28"/>
        </w:rPr>
        <w:t xml:space="preserve"> Сумма пожертвования составлила 283 400 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 2020 году специалисты Центра приняли участие в областном фестивале-конкурсе документального кино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Кузбасс», посвященном 300-летию образования Кузбасса, на который был представлен фильм об уникальной природе и достопримечательностях Кузбасса «Туристический маршрут», по итогам которого в 2021г. получен диплом участник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4 специалиста учреждения приняли участие в областной интеллектуальной онлайн-викторине «Социальная работа. История и современность»</w:t>
      </w:r>
      <w:r>
        <w:rPr>
          <w:bCs/>
          <w:sz w:val="28"/>
          <w:szCs w:val="28"/>
        </w:rPr>
        <w:t xml:space="preserve"> в рамках празднования 30-летия социальной работы в России, по результатам которой получили сертификаты участников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Центра оказали помощь многодетной семья Балакай в подготовке видеопрезентации и характеристики  для участия в региональном этапе Всероссийского  конкурса «Семья года» в номинации «Многодетная семья Кузбасса- 2021». По результатам конкурса семья получила Почетную грамоту и подарок от Совета по вопросам попечительства в социальной сфере Кузбасса;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в рамках Всероссийской акции «День доверия», проводимой Фондом поддержки детей, находящихся в трудной жизненной ситуации,  психолог в социальной сфере Саянова С.О.  стала победителем в  онлайн-конкурсе «В жизни как в кино» и получила подарок – планшет от организаторов конкурс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 несовершеннолетний, состоящий на социальном обслуживании, под руководством специалиста Центра принял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м фестивале-конкурсе детского творчества «Шедевры крошек». По результатам конкурса был получен сертификат участника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совершеннолетние, состоящие на социальном обслуживании, под руководством специалиста Центра приняли участие в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областном фестивале – конкурсе «Белая ворона», направленном на профилактику употребления наркотиков, пропаганду здорового образа жизни в детско–подростковой среде. На конкурс была представлена листовка. По результатам конкурса несовершеннолетние получат специальный приз от АНО Центр поддержки несовершеннолетних в трудной жизненной ситуации «ДеТвоРа» г.Кемерово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3-е несовершеннолетних, под руководством специалистов Центра, приняли участие в театральном фестивале конкурсе «Маленький принц», организованном Областным координационным центром поддержки детского творчества «ДеТвоРа». На конкурс представлены 3 видеоролика в номинации «Художественное чтение» (2 ребенка) и «Драматический спектакль». По результатам конкурса Безуглов Леонид занял 1 место в номинации «Художественное чтение», 2 несовершеннолетних получили сертификаты участников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3-е несовершеннолетних, состоящих на социальном обслуживании, под руководством психолога в социальной сфере приняли участие в областной правовой интернет-викторине «Защити себя сам», организованной Областным координационным центром поддержки детского творчества «ДеТвоРа», по результатам которой каждый получил сертификат участника;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во Всероссийском конкурсе социальной антинаркотической направленности и пропаганды здорового образа жизни «Спасем жизнь вместе».  Видеоролик «Тебе решать, что будет завтра!»  не прошел региональный этап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ном конкурсе социальных проектов на консолидированный бюджет, объявленном Кемеровской региональной общественной организацией «Ресурсный центр поддержки общественных инициатив». На конкурс представлен проект «Формула здоровья» в номинации «Энергия молодых». По результатам проект не получил грантовую поддержк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Финансово-хозяйственная деятель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о освоено целевое бюджетное ассигнование в размере 14064,08 тыс.руб., выделенных в рамках субвенций на обеспечение деятельности специализированных учреждений для несовершеннолетних, нуждающихся в социальной реабили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выделенного областным бюджетом объема инвестиций приобретены основные средства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оргтехника  (2 системных блока на сумму 92317.34руб., ноутбук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5-</w:t>
      </w:r>
      <w:r>
        <w:rPr>
          <w:sz w:val="28"/>
          <w:szCs w:val="28"/>
          <w:lang w:val="en-US"/>
        </w:rPr>
        <w:t>ADA</w:t>
      </w:r>
      <w:r>
        <w:rPr>
          <w:sz w:val="28"/>
          <w:szCs w:val="28"/>
        </w:rPr>
        <w:t xml:space="preserve">-51483.33руб., 2 монитора-27234,66 руб., МФУ лазерное Kyocera ECOSYSM2735dn 39990,00 руб.) на общую сумму 211025,33 руб., для улучшения работы специалистов Цент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регистратор GTR-X41L-4K-XVR на сумму 5743,69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бель (2 компьютерных кресла) на общую сумму 19100,00 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левизор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49-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2 на сумму 3500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Центре проведен косметический ремонт в комнате психологической разгрузки: заменен линолеум и  обои. Общая сумма, затраченная на стройматериалы составила 19,147 тыс. руб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пожертвования в размере 283 400 руб., полученного на основании договора благотворительного пожертвования от 27.05.2021г.  №04-КНС/20-2021_РВС, заключенного с Благотворительным фондом помощи детям и социально незащищенным слоям населения «Ключ» в рамках реализации проекта «Бумеранг добра» были приобретены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анцелярские товары на сумму 6290,00 руб.,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ющие игры (мягкие модули) на сумму 91980,00 руб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средств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нсорный водопад-стена 1548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бор интерактивный световой "Бабочка" 432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активная панель "Лунная ночь" 19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чник света к фибероптическому волокну 94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хой интерактивный бассейн угловой 1223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етодиодная лента для бассейна 3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 напольный 111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луоресцентная панель для рисования 55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ункциональное кресло для детей с ОВЗ (II ростовая группа) 18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тильная панель фибероптическая 12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етовой столик для аква-анимации с подсветкой 62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ижные занятия "Играй и развивайся"(ИиР) с датчиком Kinect 68900,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редств, предусмотренных в муниципальной программе "Социальная поддержка населения Осинниковского городского округа", проведена акция "Помоги собраться в школу", в рамках которой приобретено 30 канцелярских наборов  на сумму 21300,00 руб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целях обеспечения комплексной безопасности Центра в 2021 году регулярно проводились инструктажи по пожарной и антитеррористической безопасности, </w:t>
      </w:r>
      <w:r>
        <w:rPr>
          <w:sz w:val="28"/>
          <w:szCs w:val="28"/>
        </w:rPr>
        <w:t>ежедневный осмотр помещения на предмет безопасности и технического состоя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Центр оборудован системой видеонаблюдения, автоматической пожарной и охранной сигнализацией. Система пожарной сигнализации обеспечивает подачу соответствующих сигналов с их дублированием на пульт подразделения пожарной охра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получен паспорт готовности Центра к осенне-зимнему периоду 2021-2022г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жарной безопасности в Центре в 2021 году было потрачено 133,081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доступности условий беспрепятственного доступа к объектам и услугам в организации социального обслуживания для инвалидов и других маломобильных групп получателей социальных услуг в апреле подготовлен Паспорт доступности, имеется </w:t>
      </w:r>
      <w:r>
        <w:rPr>
          <w:bCs/>
          <w:sz w:val="28"/>
          <w:szCs w:val="28"/>
        </w:rPr>
        <w:t xml:space="preserve">кнопка вызова персонала для инвалида. Специалист, обученный по программе «Организация работы и инструктаж персонала по вопросам обеспечения доступности для инвалидов объектов и услуг»,  при необходимости осуществляет его сопровождение. Пути движения к Центру и перемещение по нему доступны для маломобильных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синниковского городского округа от 14.01.2021 №15-п «Об изъятии из оперативного управления и передаче в хозяйственное ведение муниципального имущества у  «Центра социальной помощи семье и детям» Осинниковского городского округа» передан тахограф на автомобиль-1шт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МКУ КУМИ Осинниковского городского округа №393 от 29.03.2021г. осуществлено списание основных средств: пылесос </w:t>
      </w:r>
      <w:r>
        <w:rPr>
          <w:sz w:val="28"/>
          <w:szCs w:val="28"/>
          <w:lang w:val="en-US"/>
        </w:rPr>
        <w:t>VITEK</w:t>
      </w:r>
      <w:r>
        <w:rPr>
          <w:sz w:val="28"/>
          <w:szCs w:val="28"/>
        </w:rPr>
        <w:t>-1шт, факс «Панасоник»-1шт., принтер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-1шт., принтер3в1-1шт., копировальный аппарат-1шт, ксерокс-1шт., компьютер-2 «Барон» 2007 - 1шт., компьютер «Барон» 2006 -</w:t>
      </w:r>
      <w:bookmarkStart w:id="2" w:name="_GoBack"/>
      <w:bookmarkEnd w:id="2"/>
      <w:r>
        <w:rPr>
          <w:sz w:val="28"/>
          <w:szCs w:val="28"/>
        </w:rPr>
        <w:t xml:space="preserve"> 1 шт., монитор-19 -1 шт., кресло офисное-1шт., ковёр-1шт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по состоянию на 01.01.2022 года не имеется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запланированные на 2022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ом будет продолжена рабо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недрению и распространению инновационных эффективных методов и форм работы с получателями социальных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социального проекта «Бумеранг добр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>по информированию семей с детьми о реализации национальных и региональных проек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по </w:t>
      </w:r>
      <w:r>
        <w:rPr>
          <w:sz w:val="28"/>
          <w:szCs w:val="28"/>
        </w:rPr>
        <w:t>организации досуговой деятельности несовершеннолетних проживающих в семьях, состоящих в городском банке социально опасных семей и семьях группы риска, детей-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49" w:gutter="0" w:header="0" w:top="56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rlistitem">
    <w:name w:val="str-list-item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Winnerinfolistitemtext">
    <w:name w:val="winner-info__list-item-text"/>
    <w:basedOn w:val="Style12"/>
    <w:qFormat/>
    <w:rPr/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33">
    <w:name w:val="c33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36:00Z</dcterms:created>
  <dc:creator>U</dc:creator>
  <dc:description/>
  <cp:keywords/>
  <dc:language>en-US</dc:language>
  <cp:lastModifiedBy>Директор</cp:lastModifiedBy>
  <cp:lastPrinted>2022-02-11T09:45:00Z</cp:lastPrinted>
  <dcterms:modified xsi:type="dcterms:W3CDTF">2022-02-15T09:15:00Z</dcterms:modified>
  <cp:revision>17</cp:revision>
  <dc:subject/>
  <dc:title> </dc:title>
</cp:coreProperties>
</file>