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0860</wp:posOffset>
            </wp:positionH>
            <wp:positionV relativeFrom="paragraph">
              <wp:posOffset>-102870</wp:posOffset>
            </wp:positionV>
            <wp:extent cx="616585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</w:r>
    </w:p>
    <w:p>
      <w:pPr>
        <w:pStyle w:val="Style19"/>
        <w:rPr>
          <w:rFonts w:eastAsia="Times New Roman"/>
        </w:rPr>
      </w:pPr>
      <w:r>
        <w:rPr>
          <w:rFonts w:eastAsia="Cambria" w:cs="Cambria" w:ascii="Cambria" w:hAnsi="Cambria"/>
          <w:sz w:val="72"/>
          <w:szCs w:val="72"/>
        </w:rPr>
        <w:t xml:space="preserve"> </w:t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ОТЧЕТ 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center"/>
        <w:rPr/>
      </w:pPr>
      <w:r>
        <w:rPr>
          <w:rFonts w:eastAsia="Calibri"/>
          <w:b/>
          <w:sz w:val="44"/>
          <w:szCs w:val="44"/>
        </w:rPr>
        <w:t xml:space="preserve">О ДЕЯТЕЛЬНОСТИ МУНИЦИПАЛЬНОГО КАЗЕННОГО УЧРЕЖДЕНИЯ «ЦЕНТР СОЦИАЛЬНОЙ ПОМОЩИ СЕМЬЕ И ДЕТЯМ» ОСИННИКОВСКОГО ГОРОДСКОГО ОКРУГА  ЗА 2020 ГОД </w:t>
      </w:r>
    </w:p>
    <w:p>
      <w:pPr>
        <w:pStyle w:val="Style19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445</wp:posOffset>
            </wp:positionH>
            <wp:positionV relativeFrom="paragraph">
              <wp:posOffset>88265</wp:posOffset>
            </wp:positionV>
            <wp:extent cx="6154420" cy="4674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Целью деятельности  Муниципального казенного учреждения «Центр социальной помощи семье и детям» Осинниковского городского округа (далее – Центр) является предоставление социальных услуг семьям с несовершеннолетними детьми, проживающим на территории Осинниковского городского округа, находящимся в социально опасном положении или иной трудной жизненной ситуации и нуждающимся в социальной поддержке и помощи в реализации закон</w:t>
      </w:r>
      <w:r>
        <w:rPr>
          <w:sz w:val="28"/>
          <w:szCs w:val="28"/>
        </w:rPr>
        <w:t>ных прав и интересов, содействие</w:t>
      </w:r>
      <w:r>
        <w:rPr>
          <w:rFonts w:eastAsia="Calibri"/>
          <w:sz w:val="28"/>
          <w:szCs w:val="28"/>
        </w:rPr>
        <w:t xml:space="preserve"> в улучшении их социального и материального положения, психологического статуса, а также  профилактика безнадзорности и раннего семейного неблагополучия. 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Центра являются: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емьям с несовершеннолетними детьми, находящимся в социально опасном  положении или иной трудной жизненной ситуации, семьям, воспитывающим ребенка-инвалида, социальных услуг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семьям с несовершеннолетними детьми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, путем привлечения организаций, предоставляющих такую помощь, на основе межведомственного взаимодействия;    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емей с несовершеннолетними детьми, находящихся в социально опасном положении или иной трудной жизненной ситуации, нуждающихся в социальных услугах и оказание им необходимой помощи в соответствии с индивидуальной программой предоставления социальных услуг и условиями договора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емей с несовершеннолетними детьми в решении проблем их самообеспечения, реализации собственных возможностей по преодолению сложных жизненных ситу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91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ие в пределах своей компетенции в профилактике безнадзорности несовершеннолетних, а также оказание содействия в организации их оздоровления и отдыха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 профилактике социального сиротства несовершеннолетних, защите их прав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в установленном порядке семей с несовершеннолетними детьми для проведения бесед с н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атная численность составила 42 единицы.  В 2020 году 13 специалистов прошли курсы повышения квалификации. 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нтре функционирует 3 отделения: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деление приема, консультации граждан и срочного социального обслуживания;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деление психолого-педагогической помощи и профилактики безнадзорности несовершеннолетних;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онно-методическое отд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0 году социальные услуги были оказаны 1771 чел. По сравнению с 2019 годом численность получателей социальных услуг уменьшилась на 341 чел. Снижение численности получателей социальных услуг обусловлено </w:t>
      </w:r>
      <w:r>
        <w:rPr>
          <w:sz w:val="28"/>
          <w:szCs w:val="28"/>
        </w:rPr>
        <w:t>введением режима «Повышенная готовность» и мер по противодейств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Численность получателей социальных услуг в 2020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object w:dxaOrig="9510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64.1pt" filled="f" o:ole="">
            <v:imagedata r:id="rId5" o:title=""/>
          </v:shape>
          <o:OLEObject Type="Embed" ProgID="" ShapeID="ole_rId4" DrawAspect="Content" ObjectID="_783614589" r:id="rId4"/>
        </w:object>
      </w:r>
      <w:r>
        <w:rPr>
          <w:rFonts w:eastAsia="Calibri"/>
          <w:b/>
          <w:sz w:val="28"/>
          <w:szCs w:val="28"/>
        </w:rPr>
        <w:tab/>
      </w:r>
      <w:r>
        <w:rPr>
          <w:sz w:val="28"/>
          <w:szCs w:val="28"/>
        </w:rPr>
        <w:t xml:space="preserve"> Согласно Федеральному закону от 28.12.2013 № 442-ФЗ «Об основах социального обслуживания граждан в Российской Федерации» гражданам, признанным нуждающимся в социальном обслуживании на основании  индивидуальной программы предоставления социальных услуг и заключенного договора, предоставляются следующие социальные услуги: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Социально-психологические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циально-психологическое консультирование, в том числе по вопросам внутрисемейных отношений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циально-психологический патронаж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сихологическая коррекция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сихологическая диагностика и обследование личности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оциально-педагогические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циально-педагогический патронаж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досуга (праздники, экскурсии и другие культурные мероприятия) для несовершеннолетних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ально-правовые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казание несовершеннолетним помощи в оформлении и восстановлении утраченных ими документов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нсультирование по вопросам предоставления мер социальной поддержки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уги в целях повышения коммуникативного потенциала детей инвалидов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действие в проведении социально-реабилитационных мероприятий в сфере социального обслуживания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учение навыкам поведения в быту и общественных местах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рочные социальные услуги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одеждой, обувью и другими предметами первой необходимост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амках благотворительной акци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обследования материально-бытовых условий проживания заявителя;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получения социальных услуг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содействие в предоставлении иной помощи, не относящейся к социальным услугам – социальное сопровождение.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5E6D81"/>
          <w:sz w:val="28"/>
          <w:szCs w:val="28"/>
        </w:rPr>
      </w:pPr>
      <w:r>
        <w:rPr>
          <w:color w:val="000000"/>
          <w:sz w:val="28"/>
          <w:szCs w:val="28"/>
        </w:rPr>
        <w:t>Социальные услуги предоставляются в соответствии с индивидуальной программой и условиями договора, заключенного с получателями услуг или их законными представителями. Объем предоставляемых социальных услуг определяется исходя из потребности гражданина в социальных услу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циальных услуг, предоставленных Центром за 2020  год, составило 11947, социальное сопровождение оказано 24 гражданам. В 2019 году - 11871 социальная услуга, социальное сопровождение оказано 18 гражда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количества оказанных социальных услуг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620" w:dyaOrig="6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2.1pt;height:329.25pt" filled="f" o:ole="">
            <v:imagedata r:id="rId7" o:title=""/>
          </v:shape>
          <o:OLEObject Type="Embed" ProgID="" ShapeID="ole_rId6" DrawAspect="Content" ObjectID="_1268410584" r:id="rId6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социальные услуги и профилактические мероприятия проводились  со следующими категориями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, находящиеся в социально опасном положении и группе р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 течение года в  Центре на учете состояло 65 семей, находящихся в социально опасном положении и группе риска, в которых воспитывается 183 ребенка, что на 9 семей меньше по сравнению с 2019 год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количества неблагополучных семей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640" w:dyaOrig="56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1pt;height:283.85pt" filled="f" o:ole="">
            <v:imagedata r:id="rId9" o:title=""/>
          </v:shape>
          <o:OLEObject Type="Embed" ProgID="" ShapeID="ole_rId8" DrawAspect="Content" ObjectID="_29719339" r:id="rId8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 января 2021 года в городском банке данных на учете состоит 31 семья, находящаяся в социально опасном положении, в которых 96 детей. В группе риска  Центра состоит 18 семей, в которых воспитывается 47 несовершеннолет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  в отношении каждой семьи разработана индивидуальная программа социальной реабилитации семьи мероприятия, которой направлены на устранение причин семейного неблагополучия, такие как:  </w:t>
      </w:r>
      <w:r>
        <w:rPr>
          <w:bCs/>
          <w:sz w:val="28"/>
          <w:szCs w:val="28"/>
        </w:rPr>
        <w:t xml:space="preserve">профилактические беседы с родителями и детьми; вручение </w:t>
      </w:r>
      <w:r>
        <w:rPr>
          <w:bCs/>
          <w:color w:val="000000"/>
          <w:sz w:val="28"/>
          <w:szCs w:val="28"/>
        </w:rPr>
        <w:t xml:space="preserve">буклетов, памяток и листовок, </w:t>
      </w:r>
      <w:r>
        <w:rPr>
          <w:sz w:val="28"/>
          <w:szCs w:val="28"/>
        </w:rPr>
        <w:t xml:space="preserve">направление видеороликов и видеопрезентаций через мессенджер </w:t>
      </w:r>
      <w:r>
        <w:rPr>
          <w:sz w:val="28"/>
          <w:szCs w:val="28"/>
          <w:lang w:val="en-US"/>
        </w:rPr>
        <w:t>WhatsApp</w:t>
      </w:r>
      <w:r>
        <w:rPr>
          <w:bCs/>
          <w:color w:val="000000"/>
          <w:sz w:val="28"/>
          <w:szCs w:val="28"/>
        </w:rPr>
        <w:t xml:space="preserve"> социально-значимой профилактической направленности</w:t>
      </w:r>
      <w:r>
        <w:rPr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взаимодействие с учреждениями системы профилактики безнадзорности и правонарушений несовершеннолетних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ционального проекта «Демография» с целью профилактики семейного неблагополучия, гармонизации детско-родительских отношений специалистами Центра разработана и  реализовывается программа </w:t>
      </w:r>
      <w:r>
        <w:rPr>
          <w:rFonts w:cs="Times New Roman" w:ascii="Times New Roman" w:hAnsi="Times New Roman"/>
          <w:b/>
          <w:sz w:val="28"/>
          <w:szCs w:val="28"/>
        </w:rPr>
        <w:t>«Шаг навстречу»</w:t>
      </w:r>
      <w:r>
        <w:rPr>
          <w:rFonts w:cs="Times New Roman" w:ascii="Times New Roman" w:hAnsi="Times New Roman"/>
          <w:sz w:val="28"/>
          <w:szCs w:val="28"/>
        </w:rPr>
        <w:t xml:space="preserve">. В рамках программы работа проводилась по трем направлениям: семейный совет, досуг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, и</w:t>
      </w:r>
      <w:r>
        <w:rPr>
          <w:rFonts w:cs="Times New Roman" w:ascii="Times New Roman" w:hAnsi="Times New Roman"/>
          <w:sz w:val="28"/>
          <w:szCs w:val="28"/>
        </w:rPr>
        <w:t xml:space="preserve">нформационно – просветительские мероприят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 через мессенджер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был направлен видеоролик «Чистый четверг», а также поведен мастер-класс на дому по проведению генеральной уборки, семинары-тренинги «Конфликты и пути их разрешения», </w:t>
      </w:r>
      <w:r>
        <w:rPr>
          <w:color w:val="000000"/>
          <w:sz w:val="28"/>
          <w:szCs w:val="28"/>
        </w:rPr>
        <w:t xml:space="preserve">«Любите детей такими, какие они есть», индивидуальные беседы: </w:t>
      </w:r>
      <w:r>
        <w:rPr>
          <w:sz w:val="28"/>
          <w:szCs w:val="28"/>
        </w:rPr>
        <w:t xml:space="preserve">«Роль матери и отца в воспитании ребёнка», «Воспитание без насилия»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Нового года состоялось костюмированное поздравление детей из неблагополучных семей на дому с вручением сладких подарков и игруше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все семьи, находящиеся в социально опасном положении и группе риска, были охвачены различными видами помощи, такими как: постановка детей в Управление образования администрации Осинниковского городского округа для получения путевки в дошкольное учреждение;  обеспечение б/у одеждой и обувью; регистрация в качестве безработного в ГКУ ЦЗН г.Осинники; оформление  мер социальной поддержки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с семьями с профилактического учета были сняты 16 семей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4 семьи в связи с улучшением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емьи в связи со смертью заявителя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емьи в связи с помещением несовершеннолетних в специализированные учреждения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4 семьи в связи с переездом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емьи в связи с тем, что несовершеннолетние переданы на воспитание отцу в другой город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Работа по</w:t>
      </w:r>
      <w:r>
        <w:rPr>
          <w:rFonts w:eastAsia="Calibri"/>
          <w:sz w:val="28"/>
          <w:szCs w:val="28"/>
        </w:rPr>
        <w:t xml:space="preserve"> профилактике безнадзорности и раннего семейного неблагополучия</w:t>
      </w:r>
      <w:r>
        <w:rPr>
          <w:sz w:val="28"/>
          <w:szCs w:val="28"/>
        </w:rPr>
        <w:t xml:space="preserve"> осуществлялась в тесном сотрудничестве с учреждениями системы профилактики безнадзорности и правонарушений несовершеннолетних. Специалисты Центра ежемесячно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 принимали участие в межведомственных городских рейдах, в ходе которых посещали семьи, находящиеся в социально опасном  положении. 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нтре функционировала выездная мобильная бригада, целью деятельности которой являлось экстренное реагирование и оказание в кратчайшие сроки социальных услуг. Выездной мобильной бригадой была посещена 131 семья, выезды осуществлялись по мере поступления информации о фактах социального неблагополучия в семьях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должалась работа с семьями</w:t>
      </w:r>
      <w:r>
        <w:rPr>
          <w:sz w:val="28"/>
          <w:szCs w:val="28"/>
        </w:rPr>
        <w:t xml:space="preserve">, дети которых помещены в государственные или специализированные учреждения для несовершеннолетних (кризисные семьи). В 2020 году на профилактическом учете состояло 16 семей, в которые ежемесячно осуществлялись социально-педагогические патронажи, проводились беседы, оказывалось социальное сопровождение и помощь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е, состоящие 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м учете в КДНиЗП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тчетный период в Центре было обслужено 129 несовершеннолетних, состоящих на профилактическом учете в КДНиЗП, что на 39 больше по сравнению с 2019 годом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ый анализ количества несовершеннолетних, состоящих на профилактическом учете в КДНиЗП 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895" w:dyaOrig="5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85pt;height:295pt" filled="f" o:ole="">
            <v:imagedata r:id="rId11" o:title=""/>
          </v:shape>
          <o:OLEObject Type="Embed" ProgID="" ShapeID="ole_rId10" DrawAspect="Content" ObjectID="_328366180" r:id="rId10"/>
        </w:objec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ода на учете в Центре состоит 57 несовершеннолетних. Индивидуальная профилактическая работа с несовершеннолетними, состоящими на профилактическом учете в КДНиЗП, организовывается в соответствии с индивидуальной  программой предоставления социальных услуг и индивидуальной программой социальной реабилитации несовершеннолетнего. Специалисты Центра проводили психологическую диагностику и обследование личности,  анкетирование, выявляли круг интересов и потребностей несовершеннолетних для вовлечения их в позитивные формы деятельности: спортивные секции, кружки.</w:t>
      </w:r>
    </w:p>
    <w:p>
      <w:pPr>
        <w:pStyle w:val="Normal"/>
        <w:ind w:firstLine="708"/>
        <w:jc w:val="both"/>
        <w:rPr>
          <w:color w:val="FF0000"/>
          <w:spacing w:val="-9"/>
          <w:sz w:val="28"/>
          <w:szCs w:val="28"/>
        </w:rPr>
      </w:pPr>
      <w:r>
        <w:rPr>
          <w:sz w:val="28"/>
          <w:szCs w:val="28"/>
        </w:rPr>
        <w:t xml:space="preserve">Также реализовывалась разработанная программа по работе с подростками </w:t>
      </w:r>
      <w:r>
        <w:rPr>
          <w:b/>
          <w:sz w:val="28"/>
          <w:szCs w:val="28"/>
        </w:rPr>
        <w:t>«В будущее - вместе»</w:t>
      </w:r>
      <w:r>
        <w:rPr>
          <w:sz w:val="28"/>
          <w:szCs w:val="28"/>
        </w:rPr>
        <w:t xml:space="preserve">, направленная на создание благоприятных условий для гармонизации личностного развития подростков, патриотическое воспитание, формирование здорового и безопасного образа жизни </w:t>
      </w:r>
      <w:r>
        <w:rPr>
          <w:spacing w:val="-6"/>
          <w:sz w:val="28"/>
          <w:szCs w:val="28"/>
        </w:rPr>
        <w:t xml:space="preserve">через привитие здоровых установок и навыков ответственного </w:t>
      </w:r>
      <w:r>
        <w:rPr>
          <w:spacing w:val="-9"/>
          <w:sz w:val="28"/>
          <w:szCs w:val="28"/>
        </w:rPr>
        <w:t>поведения. В</w:t>
      </w:r>
      <w:r>
        <w:rPr>
          <w:sz w:val="28"/>
          <w:szCs w:val="28"/>
        </w:rPr>
        <w:t xml:space="preserve">  рамках программы с несовершеннолетними проводилась индивидуальная работа: беседы, анкетирования; через мессенджер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специалисты направляли видеоролики и видеопрезентации; вручали буклеты социально-значимой направленности и др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январе для несовершеннолетних, состоящих на профилактическом учета, прошла правовая квест-игра «Подросток и закон» по профилактике правонарушений и преступл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м через мессенджер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был направлен видеоролик «Правонарушения в мультфильмах «Ну, погоди!»; видеоролик по профилактике наркомании, приуроченный к  Международному Дню борьбы с наркоманией и незаконным оборотом наркотиков; </w:t>
      </w:r>
      <w:r>
        <w:rPr>
          <w:bCs/>
          <w:kern w:val="2"/>
          <w:sz w:val="28"/>
          <w:szCs w:val="28"/>
        </w:rPr>
        <w:t>видепрезентация «Именем закона», приуроченная к Всемирному Дню защиты прав ребенка и др.</w:t>
      </w:r>
    </w:p>
    <w:p>
      <w:pPr>
        <w:pStyle w:val="Normal"/>
        <w:ind w:firstLine="53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летний период было трудоустроено  6 несовершеннолетних.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с профилактического учета было снят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2 несовершеннолетних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, воспитывающие ребенка-инвалид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За отчетный период на социальном  обслуживании в Центре состояло 242 ребенка-инвалида, что на 11 больше по сравнению с 2019 годом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равнительный анализ количества детей-инвалидов</w:t>
      </w:r>
    </w:p>
    <w:p>
      <w:pPr>
        <w:pStyle w:val="Normal"/>
        <w:ind w:firstLine="708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object w:dxaOrig="792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35pt;height:178.65pt" filled="f" o:ole="">
            <v:imagedata r:id="rId13" o:title=""/>
          </v:shape>
          <o:OLEObject Type="Embed" ProgID="" ShapeID="ole_rId12" DrawAspect="Content" ObjectID="_1846997149" r:id="rId1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остоянию на 01.01.2021 года на социальном обслуживании состоит 209 детей-инвалидов, которые воспитываются в 204 семь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с детьми-инвалидами осуществлялась в соответствии с индивидуальной  программой предоставления социальных услуг и индивидуальной программой реабилитации и абилитации ребенка-инвалида: социально-педагогические и </w:t>
      </w:r>
      <w:r>
        <w:rPr>
          <w:bCs/>
          <w:sz w:val="28"/>
          <w:szCs w:val="28"/>
        </w:rPr>
        <w:t xml:space="preserve">социально-психологические патронажи, </w:t>
      </w:r>
      <w:r>
        <w:rPr>
          <w:sz w:val="28"/>
          <w:szCs w:val="28"/>
        </w:rPr>
        <w:t xml:space="preserve"> психологическое консультирование родителей, с использованием дистанционных форм работы (в том числе рассылка видеороликов и видеопрезентаций через мессенджер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), индивидуальные коррекционные занятия, диагностика и обследование личности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2020 году была внедрена новая форма работы «</w:t>
      </w:r>
      <w:r>
        <w:rPr>
          <w:sz w:val="28"/>
          <w:szCs w:val="28"/>
        </w:rPr>
        <w:t xml:space="preserve">домашнее визитирование», которая проводи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ьми-инвалид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следующих разработанных програм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ой маленький мир»</w:t>
      </w:r>
      <w:r>
        <w:rPr>
          <w:sz w:val="28"/>
          <w:szCs w:val="28"/>
        </w:rPr>
        <w:t>, при реализации данной программы специалисты осуществляют домашние визиты в семьи, проводят коррекционно-развивающие занятия с детьми, оказывают консультативную помощь родителям по вопросам воспитания, развития и обучения особенных детей. Работа по программе помогает семьям, воспитывающим ребенка-инвалида, оказать поддержку с целью адаптации детей в обществе.</w:t>
      </w:r>
    </w:p>
    <w:p>
      <w:pPr>
        <w:pStyle w:val="Style17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рамках реализации проекта </w:t>
      </w:r>
      <w:r>
        <w:rPr>
          <w:rFonts w:eastAsia="Calibri" w:cs="Times New Roman" w:ascii="Times New Roman" w:hAnsi="Times New Roman"/>
          <w:b/>
          <w:sz w:val="28"/>
          <w:szCs w:val="28"/>
        </w:rPr>
        <w:t>«Рука помощ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одятся коррекционно-развивающие занятия с детьми-инвалидами на дому с использованием ноутбука. Занятия построены в форме игры и направлены на повышение речевой активности, развитие познавательной деятельности,  зрительной памяти, графической моторики и стабилизацию психоэмоционального статус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С целью совершенствования работы Центра по оказанию помощи детям-инвалидам и их родителям через внедрение инновационных технологий, специалистами Центра в 2020 году был разработан проект «Познавай и применяй», который стал победител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«Курс на семью» Елены и Геннадия Тимч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екта </w:t>
      </w:r>
      <w:r>
        <w:rPr>
          <w:b/>
          <w:sz w:val="28"/>
          <w:szCs w:val="28"/>
        </w:rPr>
        <w:t xml:space="preserve">«Познавай и применяй» </w:t>
      </w:r>
      <w:r>
        <w:rPr>
          <w:sz w:val="28"/>
          <w:szCs w:val="28"/>
        </w:rPr>
        <w:t>с  детьми-инвалидами и их родителями провод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е коррекционные занятия с детьми, направленные на развитие познавательных процессов и коммуникативных навыков, на стабилизацию эмоционально-волев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я с детьми и родителями в семейной студии «Мой особенный ребенок», целью работы которой являлось улучшение детско-родительских отношений и благополучия детей, имеющих ограничения жизнедеятельности, а также повышение педагогической компетенции родителей посредством совместной деятельности;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занятия с родителями в дистанционной и очной форме в клубе «Гармония», направленные на  повышение  психолого-педагогической компетенции родителей и  профилактику эмоционального выгорания.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екабре семьям, воспитывающим детей-инвалидов, была направлена видеопрезентация  мастер – класса «Волшебство рядом», посвященная Международному дню инвалидов. Также, в рамках Международного Дня инвалидов 20 семьям вручены денежные средства из городского бюджета в размере 1000 руб. каждой с плиткой шоколада и визитной карточкой Главы Осинниковского городского округа И.В. Романов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преддверии Нового года состоялось костюмированное поздравление детей-инвалидов на дому, а также  в детской городской библиотеке прошли новогодние утренники «В гости к зиме» с участием Деда Мороза и Снегурочки и вручением новогодних подарков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менные женщ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в рамках соглашения с Государственным бюджетным учреждением здравоохранения Кемеровской области «Осинниковская городская больница» специалисты Центра 2 раза в месяц осуществляли выездное консультирование беременных и родивших женщин в городской женской консультации. За отчетный период было предоставлено 20 консультаций.  Беременным и родившим женщинам предоставлялись следующие социальные услуги: социально-психологический и социально-педагогический патронаж, психологическая диагностика и обследование личности, консультирование по вопросам</w:t>
      </w:r>
      <w:r>
        <w:rPr>
          <w:color w:val="000000"/>
          <w:sz w:val="28"/>
          <w:szCs w:val="28"/>
        </w:rPr>
        <w:t xml:space="preserve"> предоставления мер социальной поддержки</w:t>
      </w:r>
      <w:r>
        <w:rPr>
          <w:sz w:val="28"/>
          <w:szCs w:val="28"/>
        </w:rPr>
        <w:t>, срочные социальные услуги в виде одежды и обуви, социальное сопровожд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Также специалисты вручали  памятки и буклеты на темы: «Профилактика аспираций у детей», «Общение до рождения», «Правила кормления и сна ребенка», «Развивающие игры для детей от 0 до 3 месяцев», «О государственных пособиях гражданам, имеющим детей», «Меры социальной поддержки семей с детьми, предоставляемые в рамках национального проекта «Демография» регионального проекта «Финансовая поддержка семей при рождении детей», проводилось информирование  о единовременной выплате на детей от 3 до 16 лет, о ежемесячной выплате на детей от 0 до 3 лет, о ежемесячной денежной выплате на ребенка в возрасте от 3 до 7 лет включительно. Для получения выплат специалисты Центра оказывали беременным и родившим женщинам содействие в регистрации на портале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заполнении необходимых заявле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е семь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1г.  на учете в Центре состоит 617 многодетных семей (на 25 семей больше, чем на начало 2020 года), из которых 247 проживают в  частном секторе, 327 в многоквартирных домах, 43 поживают за пределами Осиннико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численности многодетных сем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9585" w:dyaOrig="5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15pt;height:250.9pt" filled="f" o:ole="">
            <v:imagedata r:id="rId15" o:title=""/>
          </v:shape>
          <o:OLEObject Type="Embed" ProgID="" ShapeID="ole_rId14" DrawAspect="Content" ObjectID="_1133805678" r:id="rId14"/>
        </w:object>
      </w: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рамках плана совместных мероприятий Центра и  Отдела надзорной деятельности и профилактической работы г.Осинники и г.Калтан УНДПР Главного управления МЧС России по Кемеровской области на 2019-2020 гг. проводились следующие мероприятия: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совместные подворовые обходы мест проживания семей в рамках областной профилактической акции «Пламя». В ходе профилактических рейдов, специалисты напоминали семьям о необходимости содержания печей и электропроводки в исправном состоянии, возможных последствиях при нарушении требований пожарной безопасности в быту, действиях при возгорании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осеннее-зимний период специалисты Центра осуществляли обходы мест проживания многодетных семей с целью проверки работоспособности автономных дымовых пожарных извещателей, проведения бесед о соблюдении пожарной безопасности, о необходимости ремонта печного оборудования, электропроводки, вручения под роспись буклетов на темы: «Меры пожарной безопасности при пользовании электроприборами», «Меры пожарной безопасности при использовании печного отопления», «Действия в случае возникновения и после пожара». 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 xml:space="preserve">Через  мессенджер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специалисты Центра  направляли видеоролики и видеопрезентации на темы: «Правила пожарной безопасности и проведения при пожаре», «Правила пожарной безопасности  для несовершеннолетних»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категор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течение года согласно индивидуальной  программе предоставления социальных услуг и заключенных договоров социальные услуги предоставлялись 9 несовершеннолетним, испытывающим трудности в социальной  адаптации, что на 12 человек меньше по сравнению с 2019 годом. Также 14 семьям, находящимся в трудной жизненной ситуации, что на 3 меньше по сравнению с прошлым год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енность данных категорий получателей социальных услуг уменьшилась в связи с введением ограничительных мер  по  противодействию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количества обслуженных детей, испытывающих трудности в социальной адаптации и семей, находящихся в трудной жизнен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8280" w:dyaOrig="4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8pt;height:218.7pt" filled="f" o:ole="">
            <v:imagedata r:id="rId17" o:title=""/>
          </v:shape>
          <o:OLEObject Type="Embed" ProgID="" ShapeID="ole_rId16" DrawAspect="Content" ObjectID="_1765668868" r:id="rId16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01.01.2021 года на социальном обслуживании состоит 1 ребенок, испытывающий трудности в социальной адаптации, 2 семьи находящиеся в трудной жизн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ые акции и помощь семья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о поручению Губернатора Кемеровской области - Кузбасса в рамках областных благотворительных акций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80  малоимущих семей  получили помощь в виде благотворительного  угля по 4 тонны каждая. Доставка осуществлялась из средств местного бюджета, предусмотренных в муниципальной программе «Социальная поддержка населения Осинниковского городского округа» на 2017-2022 годы; 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15 многодетных неполных семьей, имеющих приусадебные участки, получили семенной картофель по 25кг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6 семей,  попавших в трудную жизненную ситуацию в связи с пандемией, были обеспечены овощными наборами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230 детей-инвалидов получили сладкие новогодние подарки, выделенные Министерством социальной защиты населения Кузбасса. 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3 семей льготных категорий граждан: малоимущие семьи с детьми, многодетные семьи, семьи, имеющие опекаемых и приёмных детей,  получили материальную помощь из средств областного бюджета в размере 1500 руб., для приобретения полюса страхования жилья;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областной акции «Теплый дом» в 23 неблагополучных семьях, проживающих в частном сектора, </w:t>
      </w:r>
      <w:r>
        <w:rPr>
          <w:sz w:val="28"/>
          <w:szCs w:val="28"/>
        </w:rPr>
        <w:t xml:space="preserve">установлены датчики обнаружения угарного газа, в 33 семьях, воспитывающих детей-инвалидов, и 1 многодетной семье  установлены автономные дымовые пожарные извещател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родской акции «Помоги собраться в школу» 24 семьи, находящиеся в социально опасном положении и группе риска, получили 35 канцелярских наборов для учеников начальных классов, на сумму 21 тыс. рублей, выделенных  из средств местного бюджета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12 семьям, находящимся в социально опасном положении и группе риска, вручено 13 канцелярских наборов, полученных от спонсора - магазин «Мария – Ра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Нового года 28 семьям, находящимся  в социально опасном положении и группе риска, вручено 65 сладких новогодних подар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рамках акции «Елка желаний» 81 ребенок из семей, находящихся в социально опасном положении, получил индивидуальный  новогодний под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социально-значимой направленности, проводимые  специалистами Цент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ртале 2020 года специалисты Центра тесно сотрудничали с детской городской библиотекой, городским музеем, </w:t>
      </w:r>
      <w:r>
        <w:rPr>
          <w:rStyle w:val="Emphasis"/>
          <w:i w:val="false"/>
          <w:sz w:val="28"/>
          <w:szCs w:val="28"/>
        </w:rPr>
        <w:t>ГПОУ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Осинниковский горнотехнический колледж», Свято-Троицкий Храм г.Осинники.</w:t>
      </w:r>
      <w:r>
        <w:rPr>
          <w:rStyle w:val="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мьи с детьми посещали праздники, познавательные и спортивные мероприятия, организованные специалистами Центра.  </w:t>
      </w:r>
      <w:r>
        <w:rPr>
          <w:sz w:val="28"/>
          <w:szCs w:val="28"/>
        </w:rPr>
        <w:t xml:space="preserve">Всего проведено 18 мероприятий, таких как: экскурсия в «Школу Гиппократа», конкурсно-игровая программа «Зимние приключения»,  экскурсия в Свято-Троицкий храм «Рождественские святки», экскурсия в городской музей с посещением выставки «Летопись мужества», посвященной освобождению  Ленинграда от фашистской блокады, час памяти «… но выдержал тот солдат, но выстоял бессмертный Сталинград», приуроченный ко Дню разгрома советскими войсками немецко-фашистских войск в Сталинградской битве 1943 года,  конкурсная программа «Богатырские потешки», посвященная Дню защитника Отечества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 марта 2020 года в связи с пандемией и введением режима «Повышенная готовность» мероприятия для семей и несовершеннолетних были отмен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трудники учреждения приняли активное участие в патриотических акциях в честь 75-летия Великой Победы: «Окна Победы», «Флаги России. 9 мая», «Бессмертный полк онлайн», «Вахта  Победы – Кузбасс», </w:t>
      </w:r>
      <w:r>
        <w:rPr>
          <w:sz w:val="28"/>
          <w:szCs w:val="28"/>
        </w:rPr>
        <w:t xml:space="preserve"> «Минута молчания», почтив память героев, павших в годы Великой Отечественной войны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 В преддверии Дня Победы сотрудники Центра подготовили видеобращения с благодарностью к поколению Побе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циальных сетях Вконтакте, Одноклассники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 и  на сайте Центра в рамках акции «Дети читают стихи о войне», организованной специалистами Центра, были размещены видео чтения стихотворений несовершеннолетних, состоящих на социальном обслуживании в Центре, и детей сотрудников. Также в информационной сети интернет размещена виртуальная фотовыставка «Война. Победа. Памя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отрудники Центра приняли участие в акциях ко Дня Российского  Флага «Большая перемена», «Мой флаг, моя Россия!», фоточелленджах «Цвета моей Родины», «Сладкая история», флешмобе «Вперед, Россия!», во Всероссийском историческом диктанте «Диктант Победы», в флешмобе «Я и мама. Жизнь в объективе», приуроченном ко Дню матери, во всероссийской акции «#НовогодниеОк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специалисты Центра провели онлайн-семинар на тему: «Внедрение новых форма работы в деятельность МКУ ЦСПСД Осинниковского городского округа  при предоставлении социальных услуг семьям, воспитывающим детей-инвалидов» для специалистов учреждений образования, культуры и здравоохранения,  предоставляющих услуги семьям с детьми-инвалид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овационном в работе Центра было применение дистанционных форм работы: подготовка и </w:t>
      </w:r>
      <w:r>
        <w:rPr>
          <w:sz w:val="28"/>
          <w:szCs w:val="28"/>
        </w:rPr>
        <w:t xml:space="preserve">рассылка видеопрезентаций  и видеороликов через мессенджер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на телефоны семей, находящихся в социально опасном положении и группе риска, семей, воспитывающих детей-инвалидов,  и многодетных семей, а также их</w:t>
      </w:r>
      <w:r>
        <w:rPr>
          <w:rFonts w:eastAsia="Calibri"/>
          <w:sz w:val="28"/>
          <w:szCs w:val="28"/>
        </w:rPr>
        <w:t xml:space="preserve"> размещение в </w:t>
      </w:r>
      <w:r>
        <w:rPr>
          <w:sz w:val="28"/>
          <w:szCs w:val="28"/>
        </w:rPr>
        <w:t xml:space="preserve">социальных сетях Вконтакте, Одноклассники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и  на сайте Центра. Наиболее значимыми из которых являлис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идеопрезентация мастер-класса по изготовлению игрушки «Петушок», посвященная Дню защиты дет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езентация экологического часа «Красная книга Кузбасса», посвященную 300-летию образования Кузбасса;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>
          <w:sz w:val="28"/>
          <w:szCs w:val="28"/>
        </w:rPr>
        <w:tab/>
        <w:t>- видеопрезентация мастер-класса «Семейный герб», посвященная Дню семьи, любви и вер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еофизминутка  «Делай так», посвященная Дню физкультурни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«Напутствие первоклассникам», посвященный Дню зн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«Правила пожарной безопасности и проведения при пожаре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ролик «Туристический маршрут»,  посвященный Всемирному Дню тур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- видеопрезентация исторической игры-викторины «У меня есть Родина, имя ей – Россия», приуроченная ко Дню народного единства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идеоролик «Вошедший в память – неизвестным», посвященный Дню памяти Неизвестного сол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«Виртуальная прогулка по городу Осинники», посвященный Дню гор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идеоролик мастер-класса по изготовлению новогодней поделки «Веселый снеговик» и др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водилась работа с получателями социальных услуг по популяризации официального сайта </w:t>
      </w:r>
      <w:r>
        <w:rPr>
          <w:rStyle w:val="StrongEmphasis"/>
          <w:b w:val="false"/>
          <w:sz w:val="28"/>
          <w:szCs w:val="28"/>
          <w:lang w:val="en-US"/>
        </w:rPr>
        <w:t>bus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gov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 и возможности оставления отзыва и оценки о работе  Центра посетителями сайт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имание уделялось мероприятиям по информированию населения о реализации национальных и региональных проектов. На сайте Центра размещались информационные материалы, а также специалист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ручили семьям буклеты на тему: «</w:t>
      </w:r>
      <w:r>
        <w:rPr>
          <w:bCs/>
          <w:sz w:val="28"/>
          <w:szCs w:val="28"/>
        </w:rPr>
        <w:t>Меры социальной 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мей с детьми, предоставляемые в рамках национального проекта «Демография» регионального проекта «Финансовая поддержка семей при рождении детей», </w:t>
      </w:r>
      <w:r>
        <w:rPr>
          <w:sz w:val="28"/>
          <w:szCs w:val="28"/>
        </w:rPr>
        <w:t xml:space="preserve">«Ежемесячная выплата в связи с рождением (усыновлением) первого ребенка», «Государственная поддержка семей с детьми для улучшения жилищных условий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пециалисты Центра осуществляли информирование семей, состоящих на социальном обслуживании, об оформлении выплат на детей от 3 до 7 лет, от 0 до 3 лет, от 3 до 16 лет и оказывали помощь в подаче заявлений через портал  государственных услуг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азвития добровольческой помощи волонтеры привлекались к оказанию социальных услуг. В марте студенты-волонтеры ГПОУ «Осинниковский горнотехнический колледж»  провели для детей мастер-класс по изготовлению цветов для любимых мам и бабушек, посвященный Международному Дню 8 Марта. В рамках #Щедрый вторник специалисты Центра совместно со студентами волонтерского отряда «Мы вместе» имени М.В. Шанина ГПОУ «Осинниковский горнотехнический колледж» приняли участие в акции «Доброе дело» - добровольческая помощь в уборке придомовой территории от снега семьям, воспитывающим ребенка – инвали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совместно со студентами волонтерского отряда «Мы вместе» имени М.В. Шанина ГПОУ «Осинниковский горнотехнический колледж» состоялось мероприятие по вручению буклетов жителям города на тему: «Осторожно – СПИД!», в рамках Всемирного дня борьбы со СПИД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акже специалисты  Центра </w:t>
      </w:r>
      <w:r>
        <w:rPr>
          <w:rStyle w:val="StrongEmphasis"/>
          <w:b w:val="false"/>
          <w:sz w:val="28"/>
          <w:szCs w:val="28"/>
        </w:rPr>
        <w:t>вручали буклеты жителям города на городской площади:</w:t>
      </w:r>
      <w:r>
        <w:rPr>
          <w:sz w:val="28"/>
          <w:szCs w:val="28"/>
        </w:rPr>
        <w:t xml:space="preserve"> «Наша память и боль», посвященные Дню памяти воинов-интернационалистов, «Всероссийская перепись населения», «Дорога памяти»,  «Как выжить, если вы в опасности?», приуроченные ко Дню солидарности в борьбе с терроризмом; «Меньше пьете – лучше живете!», ко Дню трезвости и борьбы с алкоголизмом; «Финансовая грамотность граждан», </w:t>
      </w:r>
      <w:r>
        <w:rPr>
          <w:rStyle w:val="StrongEmphasis"/>
          <w:b w:val="false"/>
          <w:sz w:val="28"/>
          <w:szCs w:val="28"/>
        </w:rPr>
        <w:t>«Профилактики дорожно-транспортного происшествия», «Грипп – это серьезно!», «Конституция – правовой фундамент государства»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Центр принял участие в областной добровольческой акции «Теплые руки», в рамках которой получатели социальных услуг принесли теплые вязаные вещи, которые были переданы  нуждающимся семьям.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есовершеннолетние, состоящие на социальном обслуживании, приняли участие в акции «Новогоднее чудо для каждого» и изготовили новогодние открытки, которые были переданы в МБУ «Центр социального обслуживания граждан пожилого возраста и инвалидов» для вручения пожилым граждана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ы Центра в составе «Добровольной народной дружины» принимали участие в информировании граждан города о необходимости соблюдения профилактических мер в связи с коронавирус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пециалиста Центра, включенных в состав городских волонтеров, информировали пожилых граждан об акции «Мы вместе» и о проведении голосования об изменениях в Конституции РФ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Проводилась работа по информированию граждан о деятельности  Центра в рамках информационной открыт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В социальных сетях и на сайте Центра  регулярно размещалась информация о мероприятиях и видеоролики для несовершеннолетних и родителей. Всего опубликовано более 80 информаций</w:t>
      </w:r>
      <w:r>
        <w:rPr>
          <w:bCs/>
          <w:sz w:val="28"/>
          <w:szCs w:val="28"/>
        </w:rPr>
        <w:t xml:space="preserve">. Также информация размещалась на сайте администрации Осинниковского городского округ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2020 год ТРК Осинники было показано 10 репортажей. В муниципальной газете «Время и жизнь» опубликовано 2 статьи. 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учно-популярном журнале «Социальная работа» (№ 2-3/2020) опубликована статья психолога в социальной сфере О.В. Барановой «Домашнее визитирование – путь к социализации детей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бота пункта приема, проката, обмена и взаимопомощи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Пункт приема, проката обмена и взаимопомощи обратилось 94 семьи, которые получили 3860 ед. б/у вещей и обуви, 212 прочие (книги, игрушки, ходунки, коляска)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Пункте приема, проката, обмена и взаимопомощи 72 семьи  получили  3132 ед. б/у вещей,  176 проч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проведения благотворительных акций и ярмарок 22 семьи с детьми получили 728 ед. б/у вещей и 36 проч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позволило оказать посильную помощь в виде вещей бывших в употреблении малообеспеченным семьям, поддержать семьи с детьми, оказавшиеся в трудной жизненной ситу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ый анализ работы Пункта приема, проката, обмена и взаимопомощи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05" w:dyaOrig="44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1.55pt;height:220.35pt" filled="f" o:ole="">
            <v:imagedata r:id="rId19" o:title=""/>
          </v:shape>
          <o:OLEObject Type="Embed" ProgID="" ShapeID="ole_rId18" DrawAspect="Content" ObjectID="_1721635212" r:id="rId18"/>
        </w:object>
      </w:r>
      <w:r>
        <w:rPr>
          <w:sz w:val="28"/>
          <w:szCs w:val="28"/>
        </w:rPr>
        <w:t>В связи с  введением мер по противодейств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в 2020 году уменьшилось количество граждан, обратившихся за получением б/у вещей, а также уменьшилось количество граждан, которые передали вещи в Пункт приема, проката, обмена и взаимопомощи. 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и проектах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и несовершеннолетние, состоящие на обслуживании в Центре, принимали участие в 7 конкурсах и грантовых проек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первом конкурсе 2020 года Фонда президентских грантов был представлен проект  – «В будущее - вместе», который  не получил грантовую поддержку, набрав  51,67  баллов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во Всероссийском конкурсе лучших волонтерских инициатив «Добровольцы России – 2020».   </w:t>
      </w:r>
      <w:r>
        <w:rPr>
          <w:sz w:val="28"/>
          <w:szCs w:val="28"/>
        </w:rPr>
        <w:t>На конкурс был представлен проект по организации службы кратковременного присмотра за детьми-инвалидами «Островок». В июне методист Центра Синкина Т.В. приняла участие в четвертьфинале (региональный этап)  Всероссийского конкурса волонтерских инициатив «Доброволец России – 2020», который прошел в г.Новокузнецке,  но количество набранных баллов не позволило пройти в полуфин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сотрудника Центра приняли участие в </w:t>
      </w:r>
      <w:r>
        <w:rPr>
          <w:rStyle w:val="StrongEmphasis"/>
          <w:b w:val="false"/>
          <w:sz w:val="28"/>
          <w:szCs w:val="28"/>
        </w:rPr>
        <w:t>областной интеллектуальной онлайн-викторин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«Социальная работа. История и современность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 получили сертификаты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несовершеннолетний, состоящий на социальном обслуживании, под руководством специалиста Центра принял участ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м фестивале-конкурсе детского творчества «Шедевры крошек». По результатам конкурса был получен сертификат участника;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sz w:val="28"/>
          <w:szCs w:val="28"/>
        </w:rPr>
        <w:tab/>
        <w:t xml:space="preserve">-  2 несовершеннолетних, состоящих на социальном обслуживании, под руководством специалистов Центра приняли участие в </w:t>
      </w:r>
      <w:r>
        <w:rPr>
          <w:rFonts w:cs="Times New Roman" w:ascii="Times New Roman" w:hAnsi="Times New Roman"/>
          <w:sz w:val="28"/>
          <w:szCs w:val="28"/>
        </w:rPr>
        <w:t>X областном фестивале-конкурсе «Белая ворона», направленном на профилактику употребления наркотиков, пропаганду здорового образа жизни в детско-подростковой среде,  и получили сертификаты участников;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в ноябре 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, состоящих на социальном обслуживании, под руководством специалистов приняли участие в  областной правовой интернет-викторине «ЗАЩИТИ СЕБЯ САМ». По результатам конкурса несовершеннолетние получили сертификаты участн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социальный проект «Познавай и применяй», стал победителем 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</w:rPr>
        <w:t xml:space="preserve"> этапа </w:t>
      </w: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 xml:space="preserve"> Всероссийского конкурса «Курс на семью»</w:t>
      </w:r>
      <w:r>
        <w:rPr>
          <w:sz w:val="28"/>
          <w:szCs w:val="28"/>
        </w:rPr>
        <w:t xml:space="preserve"> Благотворительного фонда Елены и Геннадия Тимченко. </w:t>
      </w:r>
      <w:r>
        <w:rPr>
          <w:rFonts w:eastAsia="Arial Narrow"/>
          <w:sz w:val="28"/>
          <w:szCs w:val="28"/>
        </w:rPr>
        <w:t xml:space="preserve">В рамках проекта  специалисты Центра в дистанционной форме прошли обучение  в Государственном бюджетном учреждении для детей, нуждающихся в психолого-педагогической и медико-социальной  помощи «Волгоградский областной центр психолого-медико-социального сопровождения» (г. Волгоград).  </w:t>
      </w:r>
      <w:r>
        <w:rPr>
          <w:sz w:val="28"/>
          <w:szCs w:val="28"/>
        </w:rPr>
        <w:t>За счет средств пожертвования, полученных  на основании договора Благотворительного пожертвования №18-КНС/2020 от 20.07.2020г., заключенного с Благотворительным фондом помощи детям и социально незащищенным слоям населения «Ключ»,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5,747 тыс.руб. приобретены: ноутбук, принтер, развивающее оборудование, канцелярские товары. 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0 году бюджет Центра составил  13,8 млн. 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выделенного областным бюджетом объема инвестиций приобретались основные 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техника  (2 системных блока, монитор, принтер, переплетная машина) на общую сумму 98,347 тыс. руб., для улучшения работы специалистов Цент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бель (9 компьютерных кресел, 8 стульев, 2 –х ярусный офисный стол с передвижной тумбочкой под системный блок и выдвижной клавиатурой) на общую сумму 59,91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Центре проведен косметический ремонт: в 4 кабинетах  установлены светодиодные лампы, заменены жалюзи, в 3 кабинетах заменен линолеум, в 1 кабинете заменены обои. Общая сумма, затраченная на стройматериалы, составила 115,332 тыс. руб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целях обеспечения комплексной безопасности Центра в 2020 году регулярно проводились инструктажи по пожарной и антитеррористической безопасности, </w:t>
      </w:r>
      <w:r>
        <w:rPr>
          <w:sz w:val="28"/>
          <w:szCs w:val="28"/>
        </w:rPr>
        <w:t>ежедневный осмотр помещения на предмет безопасности и технического состоя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Центр оборудован системой видеонаблюдения, автоматической пожарной и охранной сигнализацией. Система пожарной сигнализации обеспечивает подачу соответствующих сигналов с их дублированием на пульт подразделения пожарной охра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получен паспорт готовности Центра к осенне-зимнему периоду 2020-2021г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жарной безопасности в Центре в 2020 году было потрачено 57,14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доступности условий беспрепятственного доступа к объектам и услугам в организации социального обслуживания для инвалидов и других маломобильных групп получателей социальных услуг в  Центре имеется паспорт доступности, </w:t>
      </w:r>
      <w:r>
        <w:rPr>
          <w:bCs/>
          <w:sz w:val="28"/>
          <w:szCs w:val="28"/>
        </w:rPr>
        <w:t>кнопка вызова персонала для инвалида. Специалист, обученный по программе «Организация работы и инструктаж персонала по вопросам обеспечения доступности для инвалидов объектов и услуг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и необходимости осуществляет его сопровождение. Пути движения к Центру и перемещение по нему доступны для маломобильных граждан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2020 году </w:t>
      </w:r>
      <w:r>
        <w:rPr>
          <w:sz w:val="28"/>
          <w:szCs w:val="28"/>
        </w:rPr>
        <w:t xml:space="preserve">за счет дополнительно выделенного из средств областного бюджета объема инвестиций </w:t>
      </w:r>
      <w:r>
        <w:rPr>
          <w:bCs/>
          <w:sz w:val="28"/>
          <w:szCs w:val="28"/>
        </w:rPr>
        <w:t xml:space="preserve">приобретено визуально-акустическое  табло, 11 </w:t>
      </w:r>
      <w:r>
        <w:rPr>
          <w:sz w:val="28"/>
          <w:szCs w:val="28"/>
        </w:rPr>
        <w:t>тактильных полноцветных табличек, выполненных рельефно-точечным шрифтом Брайля, и игровая панель «Тренировка внимания» на общую сумму 95,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Осинниковского городского округа от 04.12.2020 №883-п «Об изъятии из оперативного управления УСЗН администрации Осинниковского городского округа и передачи в оперативное управление Муниципальному казненному учреждению «Центр социальной помощи семье и детям» Осинниковского городского округа муниципального имущества» Центру переданы 5 системных блоков и 4 мони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Осинниковского городского округа от 30.10.2020 № 758-п «Об изменении из оперативного управления и передаче в хозяйственное владение муниципального имущества» МКУ «Комитет по управлению муниципальным имуществом» Осинниковского городского округа передано транспортное средство ГАЗ 322132, государственный номер № АО667 42, 2011 года выпуска.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по состоянию на 01.01.2021 года не имеетс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49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rlistitem">
    <w:name w:val="str-list-item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Winnerinfolistitemtext">
    <w:name w:val="winner-info__list-item-text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33">
    <w:name w:val="c33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7:00Z</dcterms:created>
  <dc:creator>U</dc:creator>
  <dc:description/>
  <cp:keywords/>
  <dc:language>en-US</dc:language>
  <cp:lastModifiedBy>Приют</cp:lastModifiedBy>
  <cp:lastPrinted>2021-01-22T14:00:00Z</cp:lastPrinted>
  <dcterms:modified xsi:type="dcterms:W3CDTF">2021-01-22T07:06:00Z</dcterms:modified>
  <cp:revision>135</cp:revision>
  <dc:subject/>
  <dc:title> </dc:title>
</cp:coreProperties>
</file>