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0860</wp:posOffset>
            </wp:positionH>
            <wp:positionV relativeFrom="paragraph">
              <wp:posOffset>-102870</wp:posOffset>
            </wp:positionV>
            <wp:extent cx="616585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Cambria" w:ascii="Cambria" w:hAnsi="Cambria"/>
          <w:sz w:val="72"/>
          <w:szCs w:val="72"/>
        </w:rPr>
      </w:r>
    </w:p>
    <w:p>
      <w:pPr>
        <w:pStyle w:val="Style20"/>
        <w:rPr>
          <w:rFonts w:eastAsia="Times New Roman"/>
        </w:rPr>
      </w:pPr>
      <w:r>
        <w:rPr>
          <w:rFonts w:eastAsia="Cambria" w:cs="Cambria" w:ascii="Cambria" w:hAnsi="Cambria"/>
          <w:sz w:val="72"/>
          <w:szCs w:val="72"/>
        </w:rPr>
        <w:t xml:space="preserve"> </w:t>
      </w:r>
    </w:p>
    <w:p>
      <w:pPr>
        <w:pStyle w:val="Style20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ОТЧЕТ 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center"/>
        <w:rPr/>
      </w:pPr>
      <w:r>
        <w:rPr>
          <w:rFonts w:eastAsia="Calibri"/>
          <w:b/>
          <w:sz w:val="44"/>
          <w:szCs w:val="44"/>
        </w:rPr>
        <w:t xml:space="preserve">О ДЕЯТЕЛЬНОСТИ МУНИЦИПАЛЬНОГО КАЗЕННОГО УЧРЕЖДЕНИЯ «ЦЕНТР СОЦИАЛЬНОЙ ПОМОЩИ СЕМЬЕ И ДЕТЯМ» ОСИННИКОВСКОГО ГОРОДСКОГО ОКРУГА  ЗА 2022 ГОД </w:t>
      </w:r>
    </w:p>
    <w:p>
      <w:pPr>
        <w:pStyle w:val="Style20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Style20"/>
        <w:rPr>
          <w:rFonts w:ascii="Cambria" w:hAnsi="Cambria" w:eastAsia="Times New Roman" w:cs="Cambria"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445</wp:posOffset>
            </wp:positionH>
            <wp:positionV relativeFrom="paragraph">
              <wp:posOffset>88265</wp:posOffset>
            </wp:positionV>
            <wp:extent cx="6154420" cy="4674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казенное учреждение «Центр социальной помощи семье и детям» Осинниковского городского округа (далее – Центр) осуществляет предоставление социальных услуг семьям с несовершеннолетними детьми, проживающим на территории Осинниковского городского округа, находящимся в социально опасном положении или иной трудной жизненной ситуации и нуждающимся в социальной поддержке и помощи в реализации закон</w:t>
      </w:r>
      <w:r>
        <w:rPr>
          <w:sz w:val="28"/>
          <w:szCs w:val="28"/>
        </w:rPr>
        <w:t>ных прав и интересов, содействие</w:t>
      </w:r>
      <w:r>
        <w:rPr>
          <w:rFonts w:eastAsia="Calibri"/>
          <w:sz w:val="28"/>
          <w:szCs w:val="28"/>
        </w:rPr>
        <w:t xml:space="preserve"> в улучшении их социального и материального положения, психологического статуса, а также  профилактика безнадзорности и раннего семейного неблагополучия. 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Центра являются: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/>
      </w:pPr>
      <w:r>
        <w:rPr>
          <w:sz w:val="28"/>
          <w:szCs w:val="28"/>
        </w:rPr>
        <w:t>- предоставление социальных услуг семьям с несовершеннолетними детьми, находящимся в социально опасном  положении или иной трудной жизненной ситуации, семьям, воспитывающим ребенка-инвалида;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семьям с несовершеннолетними детьми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, путем привлечения организаций, предоставляющих такую помощь, на основе межведомственного взаимодействия;    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емей с несовершеннолетними детьми, находящихся в социально опасном положении или иной трудной жизненной ситуации, нуждающихся в социальных услугах и оказание им необходимой помощи в соответствии с индивидуальной программой предоставления социальных услуг и условиями договора;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/>
      </w:pPr>
      <w:r>
        <w:rPr>
          <w:sz w:val="28"/>
          <w:szCs w:val="28"/>
        </w:rPr>
        <w:t>- поддержка семей с несовершеннолетними детьми в решении проблем их самообеспечения, реализации собственных возможностей по преодолению сложных жизненных ситу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91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астие в пределах своей компетенции в профилактике безнадзорности несовершеннолетних, а также оказание содействия в организации их оздоровления и отдыха;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 профилактике социального сиротства несовершеннолетних, защите их прав;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в установленном порядке семей с несовершеннолетними детьми для проведения бесед с ни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атная численность составила 42 единицы.  В 2022 году 9 специалистов прошли курсы повышения квалификации, 10 сотрудников получили сертификаты. 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нтре функционирует 3 отделения: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деление приема, консультации граждан и срочного социального обслуживания;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деление психолого-педагогической помощи и профилактики безнадзорности несовершеннолетних;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онно-методическое отде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2 году социальные услуги были оказаны 2482 чел. По сравнению с 2021 годом численность получателей социальных услуг увеличилась на 457 че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Численность получателей социальных услуг в 2022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object w:dxaOrig="9510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4pt;height:264.1pt" filled="f" o:ole="">
            <v:imagedata r:id="rId5" o:title=""/>
          </v:shape>
          <o:OLEObject Type="Embed" ProgID="" ShapeID="ole_rId4" DrawAspect="Content" ObjectID="_1888459698" r:id="rId4"/>
        </w:object>
      </w:r>
      <w:r>
        <w:rPr>
          <w:rFonts w:eastAsia="Calibri"/>
          <w:b/>
          <w:sz w:val="28"/>
          <w:szCs w:val="28"/>
        </w:rPr>
        <w:tab/>
      </w:r>
      <w:r>
        <w:rPr>
          <w:sz w:val="28"/>
          <w:szCs w:val="28"/>
        </w:rPr>
        <w:t xml:space="preserve"> Согласно Федеральному закону от 28.12.2013 № 442-ФЗ «Об основах социального обслуживания граждан в Российской Федерации» гражданам, признанным нуждающимся в социальном обслуживании на основании  индивидуальной программы предоставления социальных услуг и заключенного договора, предоставляются следующие социальные услуги: 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Социально-психологические: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оциально-психологическое консультирование, в том числе по вопросам внутрисемейных отношений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циально-психологический патронаж;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сихологическая коррекция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сихологическая диагностика и обследование личност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оциально-педагогические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циально-педагогический патронаж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организация досуга (праздники, экскурсии и другие культурные мероприятия) для несовершеннолетних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циально-правовые:</w:t>
      </w:r>
    </w:p>
    <w:p>
      <w:pPr>
        <w:pStyle w:val="Style19"/>
        <w:shd w:fill="FFFFFF" w:val="clear"/>
        <w:tabs>
          <w:tab w:val="clear" w:pos="720"/>
          <w:tab w:val="left" w:pos="993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о</w:t>
      </w:r>
      <w:r>
        <w:rPr>
          <w:sz w:val="28"/>
          <w:szCs w:val="28"/>
        </w:rPr>
        <w:t>казание несовершеннолетним помощи в оформлении и восстановлении утраченных ими документов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нсультирование по вопросам предоставления мер социальной поддержк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уги в целях повышения коммуникативного потенциала детей инвалидов: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действие в проведении социально-реабилитационных мероприятий в сфере социального обслуживания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учение навыкам поведения в быту и общественных местах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рочные социальные услуги: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беспечение одеждой, обувью и другими предметами первой необходимости;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рамках благотворительной акции;</w:t>
      </w:r>
    </w:p>
    <w:p>
      <w:pPr>
        <w:pStyle w:val="Style19"/>
        <w:shd w:fill="FFFFFF" w:val="clear"/>
        <w:tabs>
          <w:tab w:val="clear" w:pos="720"/>
          <w:tab w:val="left" w:pos="993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составление акта обследования материально-бытовых условий проживания заявителя;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получения социальных услуг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 также содействие в предоставлении иной помощи, не относящейся к социальным услугам – социальное сопровождение. 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5E6D81"/>
          <w:sz w:val="28"/>
          <w:szCs w:val="28"/>
        </w:rPr>
      </w:pPr>
      <w:r>
        <w:rPr>
          <w:color w:val="000000"/>
          <w:sz w:val="28"/>
          <w:szCs w:val="28"/>
        </w:rPr>
        <w:t>Социальные услуги предоставляются в соответствии с индивидуальной программой и условиями договора, заключенного с получателями услуг или их законными представителями. Объем предоставляемых социальных услуг определяется исходя из потребности гражданина в социальных услу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социальных услуг, предоставленных Центром за 2022  год, составило 16690, социальное сопровождение оказано 33 гражданам. В 2021 году - 12284 социальных услуг, социальное сопровождение оказано 45 гражда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количества оказанных социальных услуг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620" w:dyaOrig="6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1pt;height:330pt" filled="f" o:ole="">
            <v:imagedata r:id="rId7" o:title=""/>
          </v:shape>
          <o:OLEObject Type="Embed" ProgID="" ShapeID="ole_rId6" DrawAspect="Content" ObjectID="_1514758371" r:id="rId6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социальные услуги и профилактические мероприятия проводились  со следующими категориями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емьи, находящиеся в социально опасном положении и группе р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 течение года в  Центре на учете состояло 54 семьи, находящихся в социально опасном положении и группе риска, в которых воспитывалось 143 ребенка, что на 7 семей меньше по сравнению с 2021 год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количества неблагополучных семей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bookmarkStart w:id="0" w:name="_1733661184"/>
      <w:bookmarkEnd w:id="0"/>
      <w:r>
        <w:rPr>
          <w:sz w:val="28"/>
          <w:szCs w:val="28"/>
          <w:lang w:val="en-US" w:eastAsia="en-US"/>
        </w:rPr>
        <w:object w:dxaOrig="896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35pt;height:271.75pt" filled="f" o:ole="">
            <v:imagedata r:id="rId9" o:title=""/>
          </v:shape>
          <o:OLEObject Type="Embed" ProgID="Excel.Sheet.12" ShapeID="ole_rId8" DrawAspect="Content" ObjectID="_1567707965" r:id="rId8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 января 2023 года в городском банке данных на учете состоит 26 семей, находящихся в социально опасном положении, в которых 76 детей. В группе риска  Центра состоит 19 семей, в которых воспитывается 45 несовершеннолет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  в отношении каждой семьи разработана индивидуальная программа социальной реабилитации семьи мероприятия, которой направлены на устранение причин социального неблагополучия, такие как:  </w:t>
      </w:r>
      <w:r>
        <w:rPr>
          <w:bCs/>
          <w:sz w:val="28"/>
          <w:szCs w:val="28"/>
        </w:rPr>
        <w:t xml:space="preserve">профилактические беседы с родителями и детьми, в том числе направленные на профилактику гибели детей от внешних факторов; обучение родителей навыкам социального поведения; консультации родителей об обязанностях по отношению к детям и последствиях их невыполнения; вручение буклетов, памяток и листовок; </w:t>
      </w:r>
      <w:r>
        <w:rPr>
          <w:sz w:val="28"/>
          <w:szCs w:val="28"/>
        </w:rPr>
        <w:t xml:space="preserve">направление видеороликов и видеопрезентаций на телефонные мессенджеры </w:t>
      </w:r>
      <w:r>
        <w:rPr>
          <w:bCs/>
          <w:sz w:val="28"/>
          <w:szCs w:val="28"/>
        </w:rPr>
        <w:t>социально-значимой профилактической направленности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взаимодействие с учреждениями системы профилактики безнадзорности и правонарушений несовершеннолетних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семейного неблагополучия, гармонизации детско-родительских отношений специалистами Центра разработана и  реализовывается программа </w:t>
      </w:r>
      <w:r>
        <w:rPr>
          <w:rFonts w:cs="Times New Roman" w:ascii="Times New Roman" w:hAnsi="Times New Roman"/>
          <w:b/>
          <w:sz w:val="28"/>
          <w:szCs w:val="28"/>
        </w:rPr>
        <w:t>«Шаг навстречу»</w:t>
      </w:r>
      <w:r>
        <w:rPr>
          <w:rFonts w:cs="Times New Roman" w:ascii="Times New Roman" w:hAnsi="Times New Roman"/>
          <w:sz w:val="28"/>
          <w:szCs w:val="28"/>
        </w:rPr>
        <w:t xml:space="preserve">. В рамках программы работа проводилась по трем направлениям: семейный совет, досуговые мероприятия, информационно – просветительские мероприятия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водились по трем направлениям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мейный 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 специалисты на дому обучают родителей решению социально-бытовых проблем, рассказывают о ведении домашнего хозяйства, включая приготовление еды, проведение уборки и наведение порядка в доме, организацию семейного бюджет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угов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ятся в помещении Центра и включают в себя проведение  праздничных мероприятий к календарным датам, групповые консультирования, часы безопасности и др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 – просветительски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проведение индивидуальных бесед с родителями и вручение семьям информационного раздаточного материала по вопросам безопасности, пропаганде здорового образа жизни, профилактике вредных  привычек, по повышению правовой, финансовой и педагогической грамотности родителей и т.д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роводились профилактические беседы и вручались буклеты на темы: «Защитись от гриппа, коронавируса и ОРВИ», «Как сформировать ЗОЖ в семье?», «Зима, ты прекрасна…когда безопасна!», «Безопасный Новый год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н семейный просмотр видеоурока «Вредные привычки и их влияние на здоровье», а также прохождение семьями опроса на сайте ГБУЗ Кузбасский Центр-СПИД «Все ли вы знаете про ВИЧ?»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елась работа по распространению на регулярной основе информации, направленной на пропаганду ответственного родительства, обеспечение безопасности детей, в том числе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</w:t>
      </w:r>
      <w:r>
        <w:rPr>
          <w:sz w:val="28"/>
          <w:szCs w:val="28"/>
          <w:shd w:fill="FFFFFF" w:val="clear"/>
        </w:rPr>
        <w:t>направлены в электронном виде через телефонные мессенджеры  семьям, состоящим на социальном обслуживании и в бумажном виде по месту проживания семей, а также размещены на сайте и в социальных сетях учреждения - 34 публикации: по безопасности детей в период летних и зимних каникул, по безопасности во время пожара, на воде, по профилактике выпадения детей из окон, профилактике ДТП, пропаганде родительской ответственности за воспитание и здоровье ребенка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информация о Детском телефоне довер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работы все семьи, находящиеся в социально опасном положении и группе риска, были охвачены различными видами помощи, такими как: постановка детей в Управление образования администрации Осинниковского городского округа для получения путевки в дошкольное учреждение;  обеспечение б/у одеждой и обувью; регистрация в качестве безработного в ГКУ ЦЗН г.Осинники; оформление  мер социальной поддержки.     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рамках акции «Помоги собраться в школу» 34 ребенка получили канцелярские  наборы. За счет спонсорской помощи от ИП Губаревой О.С.   37 семей получили 1050 булок хлеба и 370 хлебобулочных изделий. В ежегодной овощной акции по обеспечению овощными наборами 14 семей получили овощную продукцию, 4 семьи получили по 4 тонны благотворительного угля. В канун Нового года 79 детей из семей, находящихся в социально опасном положении и группе риска получили новогодние подарки за счет спонсорской помощи и 116 новогодних подарков от Новокузнецкого волонтерского клуба «Так просто»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с семьями с профилактического учета снято 9 семей: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5 семей в связи с улучшением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емьи в связи с помещением несовершеннолетних в специализированные учреждения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1 семья в связи с передачей несовершеннолетнего под опеку.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филактике безнадзорности и раннего семейного неблагополуч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в тесном сотрудничестве с учреждениями системы профилактики безнадзорности и правонарушений несовершеннолетних. Специалисты Центра ежемесячно принимали участие в межведомственных городских рейдах, в ходе которых посещали семьи, находящиеся в социально опасном  положении. 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нтре функционировала выездная мобильная бригада, целью деятельности которой являлось экстренное реагирование и оказание в кратчайшие сроки социальных услуг. Выездной мобильной бригадой было посещено 122 семьи, выезды осуществлялись по мере поступления информации о фактах социального неблагополучия в семь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должалась работа с семьями</w:t>
      </w:r>
      <w:r>
        <w:rPr>
          <w:sz w:val="28"/>
          <w:szCs w:val="28"/>
        </w:rPr>
        <w:t xml:space="preserve">, дети которых помещены в государственные или специализированные учреждения для несовершеннолетних (кризисные семьи). В 2022 году на профилактическом учете состояло 4 семьи, в которые ежемесячно осуществлялись социально-педагогические патронажи, проводились беседы, оказывалось социальное сопровождение и помощь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е, состоящие на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филактическом учете в КДНиЗП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отчетный период в Центре было обслужено 121 несовершеннолетний, состоящий на профилактическом учете в КДНиЗП, что на 3 больше по сравнению с 2021 годом. </w:t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ый анализ количества несовершеннолетних, состоящих на профилактическом учете в КДНиЗП 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825" w:dyaOrig="44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2.25pt;height:223.35pt" filled="f" o:ole="">
            <v:imagedata r:id="rId11" o:title=""/>
          </v:shape>
          <o:OLEObject Type="Embed" ProgID="" ShapeID="ole_rId10" DrawAspect="Content" ObjectID="_870639238" r:id="rId10"/>
        </w:objec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состоянию на 01.01.2023 года на учете в Центре состоит 52 несовершеннолетних. Индивидуальная профилактическая работа с несовершеннолетними, состоящими на профилактическом учете в КДНиЗП, организовывается в соответствии с индивидуальной  программой предоставления социальных услуг и индивидуальной программой социальной реабилитации несовершеннолетнего. Специалисты Центра проводили психологическую диагностику и обследование личности,  анкетирование, выявляли круг интересов и потребностей несовершеннолетних для вовлечения их в позитивные формы деятельности: спортивные секции, кру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еализовывалась разработанная программа по работе с подростками </w:t>
      </w:r>
      <w:r>
        <w:rPr>
          <w:b/>
          <w:sz w:val="28"/>
          <w:szCs w:val="28"/>
        </w:rPr>
        <w:t>«В будущее - вместе»</w:t>
      </w:r>
      <w:r>
        <w:rPr>
          <w:sz w:val="28"/>
          <w:szCs w:val="28"/>
        </w:rPr>
        <w:t xml:space="preserve">, направленная на создание благоприятных условий для гармонизации личностного развития подростков, патриотическое воспитание, формирование здорового и безопасного образа жизни </w:t>
      </w:r>
      <w:r>
        <w:rPr>
          <w:spacing w:val="-6"/>
          <w:sz w:val="28"/>
          <w:szCs w:val="28"/>
        </w:rPr>
        <w:t xml:space="preserve">через привитие здоровых установок и навыков ответственного </w:t>
      </w:r>
      <w:r>
        <w:rPr>
          <w:spacing w:val="-9"/>
          <w:sz w:val="28"/>
          <w:szCs w:val="28"/>
        </w:rPr>
        <w:t>поведения. В</w:t>
      </w:r>
      <w:r>
        <w:rPr>
          <w:sz w:val="28"/>
          <w:szCs w:val="28"/>
        </w:rPr>
        <w:t xml:space="preserve">  рамках программы с несовершеннолетними проводилась индивидуальная работа: беседы, анкетирования; групповые занятия; на телефонные мессенджеры специалисты направляли видеоролики и видеопрезентации; вручали буклеты социально-значимой направленности и др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В течение года с несовершеннолетними, состоящими на профилактическом учете, проведены: </w:t>
      </w:r>
      <w:r>
        <w:rPr>
          <w:color w:val="000000"/>
          <w:sz w:val="28"/>
          <w:szCs w:val="28"/>
        </w:rPr>
        <w:t xml:space="preserve">беседа с привлечением врача-эпидемиолога «ВИЧ/СПИД», тренинг «Все в твоих руках», </w:t>
      </w:r>
      <w:r>
        <w:rPr>
          <w:sz w:val="28"/>
          <w:szCs w:val="28"/>
        </w:rPr>
        <w:t>тренинг  по формированию правовой культуры несовершеннолетних «Я в ответе за свои поступки», круглый стол с элементами тренинга «Улыбнись жизни, ты ей нравишься!»,</w:t>
      </w:r>
      <w:r>
        <w:rPr>
          <w:bCs/>
          <w:color w:val="000000"/>
          <w:sz w:val="28"/>
          <w:szCs w:val="28"/>
        </w:rPr>
        <w:t xml:space="preserve"> беседа «Профилактика влияния деструктивных и религиозно-экстремистских идеологий в подростковой среде» и др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 xml:space="preserve">Также несовершеннолетним вручались буклеты на темы: </w:t>
      </w:r>
      <w:r>
        <w:rPr>
          <w:color w:val="000000"/>
          <w:sz w:val="28"/>
          <w:szCs w:val="28"/>
        </w:rPr>
        <w:t>«Противодействие», «Что должны знать школьники о мерах безопасности при купании», «Как вести себя на воде в летнее время», «Правила пользования лодками и катерами», «Вредоносные программы в интернете», «Не попадись на крючок», «Что такое буллинг (притеснение) и что делать, если ты стал его участником?», «Думай головой – не ведись на провокации!» и др.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Инновационным в работе Центра </w:t>
      </w:r>
      <w:r>
        <w:rPr>
          <w:color w:val="000000"/>
          <w:sz w:val="28"/>
          <w:szCs w:val="28"/>
        </w:rPr>
        <w:t xml:space="preserve">в 2022 году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 реализация социального проекта  «Лето в формате Офлайн. Данный проек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правлен на детей и подростков из семей, находящихся в социально опасном положении и группе риска, а также на несовершеннолетних, состоящих на профилактическом учете в комиссии по делам несовершеннолетних и защите их прав. Цель проекта: вовлечение несовершеннолетних Осинниковского городского округа в разноплановую досуговую деятельность, соответствующую их интересам, способную отвлечь от асоциальных проявлений и совершения противоправных действий. </w:t>
      </w:r>
      <w:r>
        <w:rPr>
          <w:bCs/>
          <w:sz w:val="28"/>
          <w:szCs w:val="28"/>
        </w:rPr>
        <w:t xml:space="preserve"> Проект реализовывался с 01.06.2022г. по 31.08.2022г.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роекту проводились 2 раза в неделю по 2 часа в день. Первый час был посвящен проведению различных по форме и содержанию мероприятий: развлекательные и познавательные программы, соревнования, экскурсии, игры, спорт-челленджи, квесты, флешмобы, акции, спортивные и профилактические мероприятия. Второй час – был посвящен настольным, развивающим и интерактивным играм по интерес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шения задачи по организации проведения профилактических мероприятий, направленных на популяризацию принципов здорового образа жизни среди детей и подростков были проведены: акция по профилактике употребления ПАВ «Я умею выбирать», с вручением детям и подросткам значков и браслетов с надписью «Кузбасс против наркотиков», буклетов антинаркотической направленности, «Не попадись на крючок»; «Весёлый пикник» - развлечение в городском парке с организацией и проведением игр; квест-игра «Быть здоровым – ЗДОРОВО!». Все мероприятия проводились с привлечением волонтеров из числа инициативных подрост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азвития интереса к физической культуре и спорту среди детей и подростков было организовано 6 спортивных мероприятий различных по форме проведения. Это спортивный праздник «День здоровья», спорт-челлендж «Спорт против Поп-Ита», спортивная эстафета «Вас вызывает Спортландия», спортивно-развивающая программа ко Дню физкультурника «Веселее жить, коли со спортом дружить!», спортивное развлечение «Гонки на самокатах», флешмоб-тренировка «Мы выбираем спорт!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е патриотических, профессионально-ориентированных, развлекательных и профилактических мероприятий позволило продемонстрировать детям и подросткам альтернативу совершения правонарушений, путем вовлечения их в социально приемлемые формы досуговой деятельности. С ребятами были проведены: мастер-классы по изготовлению «Макет Земного шара» и светоотражающих фликеров, экскурсии в пожарную часть, по городу,  в музей горношахтного оборудования, различные квест-игры  и игровые программы. После основных мероприятий ребята вовлекались в разнообразные настольные (аэрохоккей, настольный теннис, «Монополия», шашки, «Морской бой», пазлы и т.д.) и интерактивные игры («Играй и развивайся», флешмобы) по интерес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овой организованной деятельностью были охвачены дети из семей, находящихся в социально опасном положении  и группе риска, проживающие на отдаленных территориях города: п.Тайжина, район ДК «Октябр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летний период досуговой деятельностью было охвачено 169 детей и подростков, предпочитающих активно и с пользой проводить время. Из них: 68 человек - целевая группа проекта, 22 ребенка-инвалида и 79 гостей.</w:t>
      </w:r>
    </w:p>
    <w:p>
      <w:pPr>
        <w:pStyle w:val="Normal"/>
        <w:ind w:firstLine="53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тний период было трудоустроено  9 несовершеннолетних.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ной работы с профилактического учета было снят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0 несовершеннолетних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, воспитывающие ребенка-инвалида</w:t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 отчетный период на социальном  обслуживании в Центре состояло 274 ребенка-инвалида, что на 8 больше по сравнению с 2021 годо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равнительный анализ количества детей-инвалидов</w:t>
      </w:r>
    </w:p>
    <w:p>
      <w:pPr>
        <w:pStyle w:val="Normal"/>
        <w:ind w:firstLine="708"/>
        <w:jc w:val="center"/>
        <w:rPr>
          <w:rFonts w:eastAsia="Calibri"/>
          <w:color w:val="FF0000"/>
          <w:sz w:val="28"/>
          <w:szCs w:val="28"/>
        </w:rPr>
      </w:pPr>
      <w:bookmarkStart w:id="1" w:name="_1733665113"/>
      <w:bookmarkEnd w:id="1"/>
      <w:r>
        <w:rPr>
          <w:rFonts w:eastAsia="Calibri"/>
          <w:color w:val="FF0000"/>
          <w:sz w:val="28"/>
          <w:szCs w:val="28"/>
          <w:lang w:val="en-US" w:eastAsia="en-US"/>
        </w:rPr>
        <w:object w:dxaOrig="7681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4.4pt;height:258.95pt" filled="f" o:ole="">
            <v:imagedata r:id="rId13" o:title=""/>
          </v:shape>
          <o:OLEObject Type="Embed" ProgID="Excel.Sheet.12" ShapeID="ole_rId12" DrawAspect="Content" ObjectID="_1159062807" r:id="rId1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остоянию на 01.01.2023 года на социальном обслуживании состоит 258 детей-инвалидов, которые воспитываются в 248 семьях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с детьми-инвалидами осуществлялась в соответствии с индивидуальной  программой предоставления социальных услуг и индивидуальной программой реабилитации и абилитации ребенка-инвалида: социально-педагогические и </w:t>
      </w:r>
      <w:r>
        <w:rPr>
          <w:bCs/>
          <w:sz w:val="28"/>
          <w:szCs w:val="28"/>
        </w:rPr>
        <w:t xml:space="preserve">социально-психологические патронажи, </w:t>
      </w:r>
      <w:r>
        <w:rPr>
          <w:sz w:val="28"/>
          <w:szCs w:val="28"/>
        </w:rPr>
        <w:t xml:space="preserve"> психологическое консультирование родителей, рассылка видеороликов и видеопрезентаций на телефонные мессенджеры, индивидуальные коррекционные занятия, диагностика и обследование личности, услуги в целях повышения коммуникативного потенциала детей-инвалидов.  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мках реализации проекта </w:t>
      </w:r>
      <w:r>
        <w:rPr>
          <w:rFonts w:eastAsia="Calibri" w:cs="Times New Roman" w:ascii="Times New Roman" w:hAnsi="Times New Roman"/>
          <w:b/>
          <w:sz w:val="28"/>
          <w:szCs w:val="28"/>
        </w:rPr>
        <w:t>«Рука помощ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должалось проведение коррекционно-развивающих занятий с детьми-инвалидами на дому с использованием ноутбука. Занятия построены в форме игры и направлены на повышение речевой активности, развитие познавательной деятельности,  зрительной памяти, графической моторики и стабилизацию психоэмоционального статус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2022 году продолжилась реализация социального проекта «Бумеранг добра», ставшего победител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 «Курс на семью», организованного Благотворительным Фондом Елены и Геннадия Тимченко. 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Целью данного проекта являлось оказание психолого-педагогической поддержки и практической помощи семьям, воспитывающим детей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 детьми-инвалидами и их родителями провод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ые коррекционные занятия с детьми, направленные на развитие познавательных процессов и коммуникативных навыков, на стабилизацию эмоционально-волев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занятия с детьми с элементами игровой деятельности с использованием мягких модулей и интерактивного оборудования;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ероприятия </w:t>
      </w:r>
      <w:r>
        <w:rPr>
          <w:color w:val="000000"/>
          <w:sz w:val="28"/>
          <w:szCs w:val="28"/>
        </w:rPr>
        <w:t>с родителями</w:t>
      </w:r>
      <w:r>
        <w:rPr>
          <w:sz w:val="28"/>
          <w:szCs w:val="28"/>
        </w:rPr>
        <w:t xml:space="preserve"> в рамках клуба «Гармония»:  психологические тренинги, направленные на повышение собственной уверенности в родительской компетенции; психолого-педагогическое просвещение родителей  об особенностях потребностей детей с </w:t>
      </w:r>
      <w:r>
        <w:rPr>
          <w:rFonts w:eastAsia="Calibri"/>
          <w:sz w:val="28"/>
          <w:szCs w:val="28"/>
        </w:rPr>
        <w:t>ограниченными возможностями здоровья</w:t>
      </w:r>
      <w:r>
        <w:rPr>
          <w:sz w:val="28"/>
          <w:szCs w:val="28"/>
        </w:rPr>
        <w:t xml:space="preserve">, также осуществлялось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дивидуальное консультирование родителей, вручались буклеты социально-значимой направленности; проведена онлайн-дискуссия «Роль отца в жизни ребенка»,</w:t>
      </w:r>
      <w:r>
        <w:rPr>
          <w:color w:val="000000"/>
          <w:sz w:val="28"/>
          <w:szCs w:val="28"/>
        </w:rPr>
        <w:t xml:space="preserve"> тренинг «Все преодоле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семейной студии «Мой особенный ребенок» - занятия совместно с детьми – инвалидами и родителями, направленные на формирование у родителей представлений о технологиях и методах </w:t>
      </w:r>
      <w:r>
        <w:rPr>
          <w:color w:val="000000"/>
          <w:sz w:val="28"/>
          <w:szCs w:val="28"/>
        </w:rPr>
        <w:t xml:space="preserve">эффективного взаимодействия </w:t>
      </w:r>
      <w:r>
        <w:rPr>
          <w:sz w:val="28"/>
          <w:szCs w:val="28"/>
        </w:rPr>
        <w:t>с детьми и обучение родителей коррекционно-развивающим приемам, которые можно использовать в домашних условиях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сего в реализации проекта в 2022 году приняли участие  19 семей ,  21 ребенок - инвал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Дня космонавтики для детей с ограниченными возможностями здоровья проведен мастер-класс по изготовлению летательных аппаратов «Космос зовёт»</w:t>
      </w:r>
      <w:r>
        <w:rPr>
          <w:color w:val="000000"/>
          <w:sz w:val="28"/>
          <w:szCs w:val="28"/>
        </w:rPr>
        <w:t>, конкурсно-игровая программа «Счастье – быть вместе!» посвященная Международному Дню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еждународного Дня инвалидов для семей, воспитывающих детей с ОВЗ проведены следующие мероприятия: День открытых дверей; экскурсия в эко комплекс «Логово» г.Калтан «В гости к хаски»; игровая программа «Дарим улыбки» в ДК «Октябрь». </w:t>
      </w:r>
    </w:p>
    <w:p>
      <w:pPr>
        <w:pStyle w:val="Normal"/>
        <w:ind w:firstLine="539"/>
        <w:jc w:val="both"/>
        <w:rPr/>
      </w:pPr>
      <w:r>
        <w:rPr>
          <w:bCs/>
          <w:i/>
          <w:kern w:val="2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канун Нового года состоялось костюмированное поздравление  детей-инвалидов на дому с вручением новогодних подарков, а также  в детской городской библиотеке прошел новогодний праздник «Вечеринка от Снегурочки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менные женщ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22 года в рамках соглашения с Государственным бюджетным учреждением здравоохранения Кемеровской области «Осинниковская городская больница» специалисты Центра ежемесячно осуществляли выездное консультирование беременных и родивших женщин в городской женской консультации. Беременным и родившим женщинам предоставлялись следующие социальные услуги: социально-психологический и социально-педагогический патронаж, психологическая диагностика и обследование личности, консультирование по вопросам предоставления мер социальной поддержки, срочные социальные услуги в виде одежды и обуви, социальное сопровожд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 же проводили индивидуальные профилактические беседы на темы: «Алкоголь и потомство», «Мое здоровье в моих руках», </w:t>
      </w:r>
      <w:r>
        <w:rPr>
          <w:bCs/>
          <w:kern w:val="2"/>
          <w:sz w:val="28"/>
          <w:szCs w:val="28"/>
        </w:rPr>
        <w:t xml:space="preserve">групповые тренинги «Слагаемые здоровья», «Мы и наше будущее». Круглый стол «Половая неприкосновенность», акции:  «Ты не один», «Я умею выбирать».  На телефонные мессенджеры направляли видеоролики: </w:t>
      </w:r>
      <w:r>
        <w:rPr>
          <w:sz w:val="28"/>
          <w:szCs w:val="28"/>
        </w:rPr>
        <w:t xml:space="preserve">«Две жизни» </w:t>
      </w:r>
      <w:r>
        <w:rPr>
          <w:bCs/>
          <w:sz w:val="28"/>
          <w:szCs w:val="28"/>
        </w:rPr>
        <w:t>«Слова тоже ранят».</w:t>
      </w:r>
      <w:r>
        <w:rPr>
          <w:bCs/>
          <w:kern w:val="2"/>
          <w:sz w:val="28"/>
          <w:szCs w:val="28"/>
        </w:rPr>
        <w:t xml:space="preserve"> Вручались памятки и буклеты на темы: « Профилактика подростковой беременности»</w:t>
      </w:r>
      <w:r>
        <w:rPr>
          <w:bCs/>
          <w:sz w:val="28"/>
          <w:szCs w:val="28"/>
        </w:rPr>
        <w:t>, «Курение губит красоту  и здоровье», «Семья – очаг любви и верности»,</w:t>
      </w:r>
      <w:r>
        <w:rPr>
          <w:sz w:val="28"/>
          <w:szCs w:val="28"/>
        </w:rPr>
        <w:t xml:space="preserve"> «Меры поддержки беременных женщин, семей с детьми», «Профилактика аспираций у детей», «Общение до рождения», «Правила кормления и сна ребенка». Информировали о мерах социальной поддержки, в рамках реализации регионального проекта «Финансовая поддержка семей при рождении детей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олучения выплат  беременным и родившим женщинам оказывалось содействие в регистрации на портале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заполнении необходимых заявле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е семьи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.01.2023 года  на учете в Центре состоит 616 многодетных сем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а 2 семьи больше, чем на начало 2022 год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оторых 227 проживают в  частном секторе, 352 в многоквартирных домах, 37 поживают за пределами Осиннико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численности многодетных семей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1733727146"/>
      <w:bookmarkStart w:id="3" w:name="_1733727097"/>
      <w:bookmarkStart w:id="4" w:name="_1733727015"/>
      <w:bookmarkStart w:id="5" w:name="_1704267946"/>
      <w:bookmarkEnd w:id="2"/>
      <w:bookmarkEnd w:id="3"/>
      <w:bookmarkEnd w:id="4"/>
      <w:bookmarkEnd w:id="5"/>
      <w:r>
        <w:rPr>
          <w:sz w:val="28"/>
          <w:szCs w:val="28"/>
          <w:lang w:val="en-US" w:eastAsia="en-US"/>
        </w:rPr>
        <w:object w:dxaOrig="896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.55pt;height:280.15pt" filled="f" o:ole="">
            <v:imagedata r:id="rId15" o:title=""/>
          </v:shape>
          <o:OLEObject Type="Embed" ProgID="Excel.Sheet.12" ShapeID="ole_rId14" DrawAspect="Content" ObjectID="_1930579350" r:id="rId1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лана совместных мероприятий Центра и  Отдела надзорной деятельности и профилактической работы г.Осинники и г.Калтан УНДПР Главного управления МЧС России по Кемеровской области - Кузбассу в 2022 г. проводились следующие мероприятия:</w:t>
      </w:r>
    </w:p>
    <w:p>
      <w:pPr>
        <w:pStyle w:val="Style19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ые подворовые обходы мест проживания семей в рамках областной профилактической акции «Пламя». В ходе профилактических рейдов, специалисты напоминали семьям о необходимости содержания печей и электропроводки в исправном состоянии, возможных последствиях при нарушении требований пожарной безопасности в быту, действиях при возгорании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осеннее-зимний период специалисты Центра осуществляли обходы мест проживания многодетных семей с целью проверки работоспособности автономных дымовых пожарных извещателей, датчиков обнаружения угарного газа, проведения бесед о соблюдении пожарной безопасности, о необходимости ремонта печного оборудования, электропроводки, вручения под роспись буклетов на темы: «Меры пожарной безопасности при пользовании электроприборами», «Меры пожарной безопасности при использовании печного отопления», «Действия в случае возникновения пожара», «Безопасный Новый год»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категор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согласно индивидуальной  программе предоставления социальных услуг и заключенных договоров социальные услуги предоставлялись 19 несовершеннолетним, испытывающим трудности в социальной  адаптации, что на 10 больше количества несовершеннолетних в 2021 году. Также социальные услуги предоставлены  23 семьям, находящимся в трудной жизненной ситуации, что на 3 больше по сравнению с 2021 годо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2022 году сотрудники Центра приняли участие  в реализации инновационного социального проекта «Мой выбор - моё будущее», направленного на развитие в Кемеровской области-Кузбассе социальной поддержки семей с низким уровнем дохода, на 2022-2023 года». </w:t>
      </w:r>
      <w:r>
        <w:rPr>
          <w:sz w:val="28"/>
          <w:szCs w:val="28"/>
        </w:rPr>
        <w:t xml:space="preserve">Специалисты Центра активно включились в реализацию комплекса мер. В рамках проекта заведующий отделением </w:t>
      </w:r>
      <w:r>
        <w:rPr>
          <w:color w:val="000000"/>
          <w:sz w:val="28"/>
          <w:szCs w:val="28"/>
        </w:rPr>
        <w:t xml:space="preserve"> Центра прошел обучение и подготовку на базе стажировочной площадки ГБУ «Социально-реабилитационный центр для несовершеннолетних «Радуга» в Калужской обла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ять семей заключивших социальный контракт стали участниками регионального проекта «Лаборатория семейного бюджета», направленного на повышение финансовой грамотности. </w:t>
      </w:r>
      <w:r>
        <w:rPr>
          <w:sz w:val="28"/>
          <w:szCs w:val="28"/>
        </w:rPr>
        <w:t>Для повышения финансовой грамотности участников проекта  было организовано их дистанционное участие в региональном проекте «Лаборатория семейного бюджета».  В рамках вебинаров участники обучились финансовой мотивации, культуре кредитования и сбережений, поиску возможностей повышения доходов. Всем семьям предоставлены электронные (посредством мессенджеров), печатные памятки и буклеты по финансовой грамотности.</w:t>
      </w:r>
    </w:p>
    <w:p>
      <w:pPr>
        <w:pStyle w:val="TextBody"/>
        <w:spacing w:lineRule="atLeast" w:line="2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ечение 2022 года в УСЗН Осинниковского городского округа обратились и заключили социальный контракт 159 семей, 18 семей, имеющие детей, были поставлены на социальное обслуживание.</w:t>
      </w:r>
    </w:p>
    <w:p>
      <w:pPr>
        <w:pStyle w:val="TextBody"/>
        <w:spacing w:lineRule="atLeast" w:line="20"/>
        <w:ind w:firstLine="708"/>
        <w:rPr/>
      </w:pPr>
      <w:r>
        <w:rPr>
          <w:szCs w:val="28"/>
        </w:rPr>
        <w:t xml:space="preserve">Им предоставлялся полный спектр социальных услуг: </w:t>
      </w:r>
      <w:r>
        <w:rPr>
          <w:color w:val="000000"/>
          <w:szCs w:val="28"/>
        </w:rPr>
        <w:t>социально-психологические, социально-педагогические, социально-правовые, срочные социальные услуги, а также оказывалось содействие в предоставлении иной помощи, не относящейся к социальным услугам – социальное сопровождение.</w:t>
      </w:r>
    </w:p>
    <w:p>
      <w:pPr>
        <w:pStyle w:val="TextBody"/>
        <w:spacing w:lineRule="atLeast" w:line="20"/>
        <w:ind w:firstLine="708"/>
        <w:rPr/>
      </w:pPr>
      <w:r>
        <w:rPr>
          <w:color w:val="000000"/>
          <w:szCs w:val="28"/>
        </w:rPr>
        <w:t xml:space="preserve">В результате </w:t>
      </w:r>
      <w:r>
        <w:rPr>
          <w:szCs w:val="28"/>
        </w:rPr>
        <w:t xml:space="preserve">13 семей преодолели трудную жизненную ситуацию благодаря своевременной оказанной помощи. Семьи научились пользоваться порталами «Госуслуги», «вкузбассе.рф», знают как не стать жертвой мошенников, у них оформлены все необходимые меры социальной поддержки, члены семей обеспечены необходимыми вещами и предметами первой необходимости, получили мотивационную психологическую поддержку и др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количества обслуженных детей, испытывающих трудности в социальной адаптации и семей, находящихся в трудной жизненной ситу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8280" w:dyaOrig="4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8pt;height:218.7pt" filled="f" o:ole="">
            <v:imagedata r:id="rId17" o:title=""/>
          </v:shape>
          <o:OLEObject Type="Embed" ProgID="" ShapeID="ole_rId16" DrawAspect="Content" ObjectID="_1789007096" r:id="rId1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на социальном обслуживании состоит 8 детей, испытывающих трудности в социальной адаптации, 8 семей, находящихся в трудной жизн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ые акции и помощь семья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о поручению Губернатора Кемеровской области - Кузбасса в рамках областных благотворительных акций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семьи льготных категорий граждан: многодетные семьи, получили материальную помощь из средств областного бюджета в размере  2000 руб., для приобретения полиса страхования жилья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70  малоимущих семей  получили помощь в виде благотворительного  угля по 4 тонны каждая. Доставка осуществлялась из средств местного бюджета, предусмотренных в муниципальной программе «Социальная поддержка населения Осинниковского городского округа» на 2021-2023 годы; 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250 детей-инвалидов получили сладкие новогодние подарки, выделенные Министерством социальной защиты населения Кузбас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мках городской акции «Помоги собраться в школу» 23 семьи, находящихся в социально опасном положении и группе риска, получили 34 канцелярских набора для учеников начальных классов, которые приобретены за счет средств местного бюджета на сумму 2448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в рамках областной акции «Теплый дом» автономные дымовые пожарные извещатели установлены в 18  неблагополучных семьях, в 18 многодетных семьях.  Датчики обнаружения угарного газа установлены в  70 многодетных семьях, проживающих в частном секто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кануне Нового года 36 семьям, находящимся в социально опасном положении и группе риска, вручено 79 сладких подарков,  166 многодетным семьям вручен 531 сладкий подарок, полученный за счет спонсорских средств и 116 сладких подарков для семей, находящихся в социально опасном положении и группе риска от Новокузнецкого волонтерского клуба «Так просто»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социально-значимой направленности, проводимые  специалистами Цент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 2022 году специалисты Центра тесно сотрудничали с детской городской библиотекой, </w:t>
      </w:r>
      <w:r>
        <w:rPr>
          <w:rStyle w:val="Emphasis"/>
          <w:i w:val="false"/>
          <w:sz w:val="28"/>
          <w:szCs w:val="28"/>
        </w:rPr>
        <w:t>ГПОУ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«Осинниковский горнотехнический колледж», </w:t>
      </w:r>
      <w:r>
        <w:rPr>
          <w:rStyle w:val="Emphasis"/>
          <w:i w:val="false"/>
          <w:color w:val="000000"/>
          <w:sz w:val="28"/>
          <w:szCs w:val="28"/>
        </w:rPr>
        <w:t>ГПОУ «Осинниковский политехнический техникум»,</w:t>
      </w:r>
      <w:r>
        <w:rPr>
          <w:rStyle w:val="Emphasis"/>
          <w:i w:val="false"/>
          <w:sz w:val="28"/>
          <w:szCs w:val="28"/>
        </w:rPr>
        <w:t xml:space="preserve">Свято-Троицкий Храм г.Осинники, </w:t>
      </w:r>
      <w:r>
        <w:rPr>
          <w:sz w:val="28"/>
          <w:szCs w:val="28"/>
        </w:rPr>
        <w:t>ИП Губаревой О.С., Новокузнецким волонтерским клубом «Так прост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мьи с детьми посещали праздники, познавательные и спортивные мероприятия, организованные специалистами Центра, </w:t>
      </w:r>
      <w:r>
        <w:rPr>
          <w:sz w:val="28"/>
          <w:szCs w:val="28"/>
        </w:rPr>
        <w:t xml:space="preserve">такие как: </w:t>
      </w:r>
      <w:r>
        <w:rPr>
          <w:color w:val="000000"/>
          <w:sz w:val="28"/>
          <w:szCs w:val="28"/>
        </w:rPr>
        <w:t>конкурсно-игровая программа «Новогодние забавы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игровая программа «Будь здоров на сто годов», посвященная Всемирному Дню здоровь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о-игровая программа  «Счастье – быть вместе!», посвященная Международному Дню семьи;</w:t>
      </w:r>
      <w:r>
        <w:rPr>
          <w:sz w:val="28"/>
          <w:szCs w:val="28"/>
        </w:rPr>
        <w:t xml:space="preserve"> игровая программа «Сегодня на планете правят дети!», посвященная Дню защиты детей; игровая программа «Фестиваль забытых игр»;</w:t>
      </w:r>
      <w:r>
        <w:rPr>
          <w:color w:val="000000"/>
          <w:sz w:val="28"/>
          <w:szCs w:val="28"/>
        </w:rPr>
        <w:t xml:space="preserve"> спорт-челлендж «Спорт против Поп-Ита»;</w:t>
      </w:r>
      <w:r>
        <w:rPr>
          <w:sz w:val="28"/>
          <w:szCs w:val="28"/>
        </w:rPr>
        <w:t xml:space="preserve"> квест-игра «Путешествие по Кузбассу»; конкурсная программа «Ромашковое счастье», посвященная Дню семьи, любви и верности; </w:t>
      </w:r>
      <w:r>
        <w:rPr>
          <w:color w:val="000000"/>
          <w:sz w:val="28"/>
          <w:szCs w:val="28"/>
        </w:rPr>
        <w:t>квест-игра «Преступление, правонарушение, проступок»;</w:t>
      </w:r>
      <w:r>
        <w:rPr>
          <w:sz w:val="28"/>
          <w:szCs w:val="28"/>
        </w:rPr>
        <w:t xml:space="preserve"> развлечение «Весёлый пикник» с организацией игр; финансовая квест-игра «Финансовый компас»; спортивное развлечение - «Гонки на самокатах»; </w:t>
      </w:r>
      <w:r>
        <w:rPr>
          <w:color w:val="000000"/>
          <w:sz w:val="28"/>
          <w:szCs w:val="28"/>
        </w:rPr>
        <w:t xml:space="preserve">челлендж «Триколор объединяет»; </w:t>
      </w:r>
      <w:r>
        <w:rPr>
          <w:sz w:val="28"/>
          <w:szCs w:val="28"/>
        </w:rPr>
        <w:t>флешмоб-тренировка «Мы выбираем спорт!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ы Центра применяли дистанционные формы работы: подготовка и </w:t>
      </w:r>
      <w:r>
        <w:rPr>
          <w:sz w:val="28"/>
          <w:szCs w:val="28"/>
        </w:rPr>
        <w:t>рассылка видеопрезентаций  и видеороликов на телефонные мессенджеры семей, находящихся в социально опасном положении и группе риска, семей, воспитывающих детей-инвалидов,  и многодетных семей, а также их</w:t>
      </w:r>
      <w:r>
        <w:rPr>
          <w:rFonts w:eastAsia="Calibri"/>
          <w:sz w:val="28"/>
          <w:szCs w:val="28"/>
        </w:rPr>
        <w:t xml:space="preserve"> размещение в </w:t>
      </w:r>
      <w:r>
        <w:rPr>
          <w:sz w:val="28"/>
          <w:szCs w:val="28"/>
        </w:rPr>
        <w:t>социальных сетях Вконтакте, Одноклассники и  на сайте Центра. Наиболее значимыми из которых являлись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викторина «Знаешь ли ты Крым?», посвященная Дню   воссоединения Крыма с Росс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ролик «Две жизни»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Видеоролик «13 совет управления деньгами для ребенка»</w:t>
      </w:r>
      <w:r>
        <w:rPr>
          <w:sz w:val="28"/>
          <w:szCs w:val="28"/>
        </w:rPr>
        <w:t>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Видеовикторина «Основные правила пожарной безопасности»;</w:t>
      </w:r>
    </w:p>
    <w:p>
      <w:pPr>
        <w:pStyle w:val="Normal"/>
        <w:ind w:left="720" w:hanging="11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Видеоролик о кибербуллинге «Слова тоже ранят», в рамках  Международного дня Детского телефона довер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  «Пассивное курение», посвященный Всемирному Дню без табака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идеоролик «Применение Су-Джок терапии в коррекции речевых нарушений  на занятиях семейной студии «Мой особенный ребенок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ролик «Профилактика употребления наркотиков подростками», в рамках Международного дня борьбы с наркоманией и наркобизнесо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идеоролик «Осторожно, обман!»;</w:t>
      </w:r>
    </w:p>
    <w:p>
      <w:pPr>
        <w:pStyle w:val="Style18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еоролик «Завораживающий мир эбру»;</w:t>
      </w:r>
    </w:p>
    <w:p>
      <w:pPr>
        <w:pStyle w:val="Style18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еоролик «Мир без террора»;</w:t>
      </w:r>
    </w:p>
    <w:p>
      <w:pPr>
        <w:pStyle w:val="Style18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деоролик «Профилактика хищений»;</w:t>
      </w:r>
    </w:p>
    <w:p>
      <w:pPr>
        <w:pStyle w:val="Style18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идеоролик «Правила поведения при террористической угрозе»;</w:t>
      </w:r>
    </w:p>
    <w:p>
      <w:pPr>
        <w:pStyle w:val="Style18"/>
        <w:spacing w:lineRule="auto" w:line="240" w:before="0" w:after="0"/>
        <w:ind w:left="709" w:hanging="1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оурок «Вредные привычки и их влияние на здоровь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имание уделялось мероприятиям по информированию населения о реализации национальных и региональных проектов, а также</w:t>
      </w:r>
      <w:r>
        <w:rPr>
          <w:sz w:val="28"/>
          <w:szCs w:val="28"/>
        </w:rPr>
        <w:t xml:space="preserve"> касающиеся предотвращения угроз здоровью и развитию детей, детской информационной безопасности, повышения медиаграмотности детей и их родителей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Информационные материалы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</w:rPr>
        <w:t>размещались</w:t>
      </w:r>
      <w:r>
        <w:rPr>
          <w:sz w:val="28"/>
          <w:szCs w:val="28"/>
          <w:shd w:fill="FFFFFF" w:val="clear"/>
        </w:rPr>
        <w:t xml:space="preserve"> на сайте и в социальных сетях учреждения</w:t>
      </w:r>
      <w:r>
        <w:rPr>
          <w:rStyle w:val="StrongEmphasis"/>
          <w:b w:val="false"/>
          <w:sz w:val="28"/>
          <w:szCs w:val="28"/>
        </w:rPr>
        <w:t xml:space="preserve">, а также направлялись семьям, </w:t>
      </w:r>
      <w:r>
        <w:rPr>
          <w:sz w:val="28"/>
          <w:szCs w:val="28"/>
          <w:shd w:fill="FFFFFF" w:val="clear"/>
        </w:rPr>
        <w:t>состоящим на социальном обслуживани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ассылкой на телефонные мессенджеры и  </w:t>
      </w:r>
      <w:r>
        <w:rPr>
          <w:sz w:val="28"/>
          <w:szCs w:val="28"/>
        </w:rPr>
        <w:t xml:space="preserve">буклетами </w:t>
      </w:r>
      <w:r>
        <w:rPr>
          <w:sz w:val="28"/>
          <w:szCs w:val="28"/>
          <w:shd w:fill="FFFFFF" w:val="clear"/>
        </w:rPr>
        <w:t>по месту их проживания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значимыми являлись: </w:t>
      </w:r>
      <w:r>
        <w:rPr>
          <w:sz w:val="28"/>
          <w:szCs w:val="28"/>
          <w:shd w:fill="FFFFFF" w:val="clear"/>
        </w:rPr>
        <w:t>информация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 Детском телефоне доверия; публикации информации о портале «Я-родитель»; о сайте 42.</w:t>
      </w:r>
      <w:r>
        <w:rPr>
          <w:sz w:val="28"/>
          <w:szCs w:val="28"/>
          <w:shd w:fill="FFFFFF" w:val="clear"/>
          <w:lang w:val="en-US"/>
        </w:rPr>
        <w:t>gorodsred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; о мобильном приложении «Социальный навигатор»; об официальном интернет-ресурсе Объясняем.рф; о портале «Госуслуги»; публикации информационного материала о получении государственных и муниципальных услуг через портал вкузбассе.рф, информационный видеоролик об использовании Единого портала государственных и муниципальных услуг «Как дать согласие на проактивное информирование»; публикации об основных схемах медиаобмана и способах борьбы с ними «Уловки мошенников», Трансляция видеоролика, подготовленного прокуратурой Кемеровской области-Кузбасса «Профилактика хищения», памятки об оформлении федеральных и областных мер социальной поддержки беременным женщинам, при рождении детей, семьям с детьми, об областном материнском капитале на получение образования детьми и др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добровольческой помощи волонтеры привлекались к оказанию социальных услуг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е для несовершеннолетних состоялась игровая программа «Пионер – всем ребятам пример!», с участием волонтеров, в июне – акция «Я умею выбирать», в июле – игровая программа «Народные традиции России», в октябре  - акция «Мы за здоровый образ жизни!»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адиционно в рамках ежегодной областной акции «Живи, родник!» несовершеннолетние, состоящие на социальном обслуживании, совместно со студентами волонтерского отряда им.«Шанина» ГПОУ «Осинниковский горнотехнический колледж» приняли участие в акции </w:t>
        <w:br/>
        <w:t xml:space="preserve">«Живи, родник, живи!», </w:t>
      </w:r>
      <w:r>
        <w:rPr>
          <w:color w:val="000000"/>
          <w:sz w:val="28"/>
          <w:szCs w:val="28"/>
        </w:rPr>
        <w:t>очистили от мусора и бытовых отходов родник, привели в порядок территорию, расположенную на границах городского округа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казания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и благотворительной помощи 2 нуждающимся семьям, воспитывающим детей-инвали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sz w:val="28"/>
          <w:szCs w:val="28"/>
        </w:rPr>
        <w:t xml:space="preserve">совместно со  студ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ПОУ «Осинниковский горнотехнический колледж»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провели акцию «Чистый двор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иуроченную к Всероссийской ежегодной акции - Весенняя неделя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еддверии 8 марта в рамках акции «Вам, Любимые» школьники-волонтеры поздравили  сотрудников и посетителей-женщин МКУ ЦСПСД Осинниковского городского округа с 8 Марта и подарили им цветы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для несовершеннолетних, состоящих на социальном обслуживании в Центре и учащихся 3а класса МБОУ «СОШ № 35» состоялась акция «Мы за здоровый образ жизни!» при участии волонтеров из ГПОУ ОГТ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с участием психолога Центра в ГПОУ «Осинниковский политехнический техникум» состоялся круглый стол «Правое просвещение детей-сирот», в рамках Всемирного Дня прав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рамках акции «Помощь Любимым» волонтеры из числа сотрудников учреждения оказали адресную помощь в виде подарочного набора 3-м матерям-одиночкам из семей, находящимся в социально опасном полож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Фестиваля Дарения #МЫВМЕСТЕ сотрудники Центра оказали благотворительную помощь по месту проживания 2 семьям (многодетная семья и семья, воспитывающая ребенка-инвалида) в виде вещей и книг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специалисты Цент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ручали буклеты и памятки жителям города на городской площади: </w:t>
      </w:r>
      <w:r>
        <w:rPr>
          <w:rFonts w:cs="Times New Roman" w:ascii="Times New Roman" w:hAnsi="Times New Roman"/>
          <w:sz w:val="28"/>
          <w:szCs w:val="28"/>
        </w:rPr>
        <w:t xml:space="preserve">«Чернобыль нам не забыть», «Мы против терроризма», «ВИЧ/СПИД. Простые правила безопасности», «Меры социальной поддержки семей с детьми»,«5 шагов, чтобы защититься от ВИЧ», «Пока мы помним – мы живём!» «Государственная социальная помощь на основании социального контракта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др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Центр посредствам телефонной связи информировали жителей города об открытии дополнительных пунктов вакцинации и о необходимости вакцинации,  ежемесячно принимали участие в городских рейдах по проверке масочного режима, а также согласно графику работы волонтеров здоровья, осуществляли доставку лекарств жителям города, заболевшим COVID-19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психолог в социальной сфере приняла участие в круглом столе на тему: </w:t>
      </w:r>
      <w:r>
        <w:rPr>
          <w:color w:val="000000"/>
          <w:sz w:val="28"/>
          <w:szCs w:val="28"/>
        </w:rPr>
        <w:t>«Половая неприкосновенность» в ГПОУ «Осинниковский политехнический техникум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ктябре психологом организован и проведен со студентами ГПОУ «Осинниковский политехнический техникум» круглый стол с элементами тренинга «Улыбнись жизни, ты ей нравишься» по предупреждению суицидального п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 ноябре психолог в социально сфере приняла участие в круглом столе, посвященному  Всемирному Дню защиты прав детей, который состоялся в ГПОУ «Осинниковский политехнический техникум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года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</w:rPr>
        <w:t>роводилась работа по информированию граждан</w:t>
      </w:r>
      <w:r>
        <w:rPr>
          <w:rStyle w:val="StrongEmphasis"/>
          <w:b w:val="false"/>
          <w:sz w:val="28"/>
          <w:szCs w:val="28"/>
        </w:rPr>
        <w:t xml:space="preserve"> о реализации национальных и региональных проектов,</w:t>
      </w:r>
      <w:r>
        <w:rPr>
          <w:sz w:val="28"/>
          <w:szCs w:val="28"/>
        </w:rPr>
        <w:t xml:space="preserve"> о деятельности  Центра в рамках информационной открытости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 </w:t>
      </w:r>
      <w:r>
        <w:rPr>
          <w:sz w:val="28"/>
          <w:szCs w:val="28"/>
        </w:rPr>
        <w:t>В социальных сетях и на сайте Центра  регулярно размещалась информация о мероприятиях и видеоролики для несовершеннолетних и родителей. Всего опубликовано более 230 информаций</w:t>
      </w:r>
      <w:r>
        <w:rPr>
          <w:bCs/>
          <w:sz w:val="28"/>
          <w:szCs w:val="28"/>
        </w:rPr>
        <w:t xml:space="preserve">. Подготовлено-55 буклетов, листовок, памято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течение 2022 года на ТРК Осинники было показано 17 репортажей о работе МКУ ЦСПСД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газете «Время и жизнь» размещено 7 статей: о проекте «Бумеранг добра», о проекте «Лето в формате Офлайн», о профилактической операции «Пламя» и др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октябре методист (Попцова Е.Е.) выступила</w:t>
      </w:r>
      <w:r>
        <w:rPr>
          <w:bCs/>
          <w:color w:val="000000"/>
          <w:sz w:val="28"/>
          <w:szCs w:val="28"/>
        </w:rPr>
        <w:t xml:space="preserve"> в прямом эфире на Авторадио г.Кемерово </w:t>
      </w:r>
      <w:r>
        <w:rPr>
          <w:sz w:val="28"/>
          <w:szCs w:val="28"/>
        </w:rPr>
        <w:t>в передаче «Народ хочет знать!» поделилась опытом о реализации проекта «Лето в формате Офлай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бота пункта приема, проката, обмена и взаимопомощи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Пункт приема, проката обмена и взаимопомощи обратилось 196 семей, которые получили 9170 ед. б/у вещей и обуви, 396 прочие (книги, игрушки, ходунки, коляска)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в Пункте приема, проката, обмена и взаимопомощи  95 семей  получили  4287 ед. б/у вещей,  136 проч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рамках проведения благотворительных акций и ярмарок 101 семья с детьми получили 4883 ед. б/у вещей и 260 проч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позволило оказать посильную помощь в виде вещей бывших в употреблении малообеспеченным семьям, поддержать семьи с детьми, оказавшиеся в трудной жизненной 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населения в Пункт приема, проката, обмена и взаимопомощи получено 10079  ед.  вещей, что на 1380 ед. больше, чем в 2021 г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ый анализ работы Пункта приема, проката, обмена и взаимопомощи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1733735808"/>
      <w:bookmarkStart w:id="7" w:name="_1733735801"/>
      <w:bookmarkStart w:id="8" w:name="_1733735614"/>
      <w:bookmarkStart w:id="9" w:name="_1704267055"/>
      <w:bookmarkEnd w:id="6"/>
      <w:bookmarkEnd w:id="7"/>
      <w:bookmarkEnd w:id="8"/>
      <w:bookmarkEnd w:id="9"/>
      <w:r>
        <w:rPr>
          <w:sz w:val="28"/>
          <w:szCs w:val="28"/>
          <w:lang w:val="en-US" w:eastAsia="en-US"/>
        </w:rPr>
        <w:object w:dxaOrig="10240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7.8pt;height:237.6pt" filled="f" o:ole="">
            <v:imagedata r:id="rId19" o:title=""/>
          </v:shape>
          <o:OLEObject Type="Embed" ProgID="Excel.Sheet.12" ShapeID="ole_rId18" DrawAspect="Content" ObjectID="_1589985776" r:id="rId18"/>
        </w:object>
      </w:r>
      <w:r>
        <w:rPr/>
        <w:tab/>
      </w:r>
      <w:r>
        <w:rPr>
          <w:sz w:val="28"/>
          <w:szCs w:val="28"/>
        </w:rPr>
        <w:t xml:space="preserve">В 2022 году количество граждан, обратившихся за получением б/у вещей увеличилось по сравнению с 2021 годом. 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 и проектах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и несовершеннолетние, состоящие на обслуживании в Центре, принимали участие в следующих конкурс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2022г.</w:t>
      </w:r>
      <w:r>
        <w:rPr>
          <w:color w:val="000000"/>
          <w:sz w:val="28"/>
          <w:szCs w:val="28"/>
        </w:rPr>
        <w:t xml:space="preserve"> продолжилась реализация проекта «Бумеранг добра», ставшего победителем в 2021году III этап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сероссийского конкурса  «Курс на семью», благотворительного фонда Елены и Геннадия Тимченко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- в феврале буклет «Не попадись на крючок» направленный на Всероссийский конкурс социальной антинаркотической направленности и пропаганды здорового образа жизни «Спасем жизнь вместе!», организованный  </w:t>
      </w:r>
      <w:r>
        <w:rPr>
          <w:color w:val="000000"/>
          <w:sz w:val="28"/>
          <w:szCs w:val="28"/>
        </w:rPr>
        <w:t>Министерством внутренних дел РФ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л 1 место на региональном этапе в номинации «Лучший буклет антинаркотической направленности и пропаганды здорового образа жизни»;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марте 2022 года короткометражный фильм о туризме «Туристический маршрут» направлен на Всероссийский фестиваль-конкурс туристических видеопрезентаций «Диво России», </w:t>
      </w:r>
      <w:r>
        <w:rPr>
          <w:color w:val="000000"/>
          <w:sz w:val="28"/>
          <w:szCs w:val="28"/>
        </w:rPr>
        <w:t>организованный международной туристической лигой экспертов «Евразия», межрегиональной туристической ассоциацией «Приволжье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ае 2022 года видеопрезентация мастер-класса «Страна цвета», подготовленная и размещенная  на официальном сайте учреждения приняла заочное участие в выставке «Мир семьи», приуроченной к празднованию Международного дня семьи, организованной Министерством социального развития, опеки и попечительства Иркутской обла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мае 2022 года подготовленный специалистами социальный проект  «Лето в формате Офлайн» стал победителем областного конкурса проектов на консолидированный бюджет, организованного Кемеровской региональной общественной организацией «Ресурсный центр поддержки общественных инициатив» в номинации «Мы выбираем жизнь». Получен  грант в сумме 60 000 руб.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мае в </w:t>
      </w:r>
      <w:r>
        <w:rPr>
          <w:sz w:val="28"/>
          <w:szCs w:val="28"/>
        </w:rPr>
        <w:t>Международном творческом конкурсе, посвященном Великой Победе «Наследники Победы», организованном международной академией образования СМАРТ г. Москва. Участвовали 7 детей-инвалидов и 3 несовершеннолетних из семей, находящихся в СОП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диплома за 1 место в номинациях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«Литературная постановка» (Августан Максим - ребенок-инвалид и братья Филатовы -</w:t>
      </w:r>
      <w:r>
        <w:rPr>
          <w:sz w:val="28"/>
          <w:szCs w:val="28"/>
        </w:rPr>
        <w:t xml:space="preserve"> несовершеннолетние из семей, находящихся в СОП</w:t>
      </w:r>
      <w:r>
        <w:rPr>
          <w:color w:val="000000"/>
          <w:sz w:val="28"/>
          <w:szCs w:val="28"/>
        </w:rPr>
        <w:t>)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«Музыкальная постановка» (Кравецкая Виктория - ребенок-инвалид),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Танцевальная постановка» (Августан Максим-ребенок-инвалид)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 диплома за 2 место в номинации «Литературная постановка» (Порфирьев Арсений и Быков Владимир из категории ребенок-инвали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Музыкальная постановка», Ковалевич Юрий с конкурсной работой «Шли солдаты на войну» получил грамоту за активное участие в конкурс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областном смотре-конкурсе военно-патриотической песни «Песня в военной шинели», организованном областным координационным центром поддержки детского творчества «Детвора», Министерством социальной защиты Кузбасса, Кравецкая Виктория (ребенок-инвалид) получила диплом Гран-При  и подарки от организаторов конкурс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апреле </w:t>
      </w:r>
      <w:r>
        <w:rPr>
          <w:sz w:val="28"/>
          <w:szCs w:val="28"/>
        </w:rPr>
        <w:t xml:space="preserve">по результатам  конкурса «Лучших практик применения технологий бережливого производства на территории Осинниковского городского округа» </w:t>
      </w:r>
      <w:r>
        <w:rPr>
          <w:color w:val="000000"/>
          <w:sz w:val="28"/>
          <w:szCs w:val="28"/>
        </w:rPr>
        <w:t>лин-проект «Оптимизация процесса сбора и приёма необходимых документов для предоставления социальных услуг»,</w:t>
      </w:r>
      <w:r>
        <w:rPr>
          <w:sz w:val="28"/>
          <w:szCs w:val="28"/>
        </w:rPr>
        <w:t xml:space="preserve"> разработанный специалистами Центра, </w:t>
      </w:r>
      <w:r>
        <w:rPr>
          <w:color w:val="000000"/>
          <w:sz w:val="28"/>
          <w:szCs w:val="28"/>
        </w:rPr>
        <w:t>получил диплом победителя в номинации «Лучший проект по оптимизации офисных процессов и процессов оказания услуг» и сертификат на материально-техническое оснащение учреждения, в размере 20 000руб.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есовершеннолетний, Ковалевич Юрий (ребенок-инвалид),</w:t>
      </w:r>
      <w:r>
        <w:rPr>
          <w:color w:val="000000"/>
          <w:sz w:val="28"/>
          <w:szCs w:val="28"/>
        </w:rPr>
        <w:t xml:space="preserve"> принял участие</w:t>
      </w:r>
      <w:r>
        <w:rPr>
          <w:sz w:val="28"/>
          <w:szCs w:val="28"/>
        </w:rPr>
        <w:t xml:space="preserve"> в областном фестивале-конкурсе национальных традиций «Кузбасский contrast», по результатам которого в номинации «Национальные песни и танцы» с песенной композиции «Русская народная песня «Валенки» получил специальный приз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есовершеннолетние, состоящие на социальном обслуживании, приняли участие в X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бластном фестивале-конкурсе «Белая ворона», организованного Министерством социальной защиты населения и </w:t>
      </w:r>
      <w:r>
        <w:rPr>
          <w:sz w:val="28"/>
          <w:szCs w:val="28"/>
        </w:rPr>
        <w:t>Областным координационным центром поддержки детского творчества «ДеТвоРа» в номинации «Листовка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ктябре специалисты учреждения приняли участие во Всероссийском экономическом диктанте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пециалистами Центра подготовлен и  проведен в октябре 2022 года </w:t>
      </w:r>
      <w:r>
        <w:rPr>
          <w:color w:val="000000"/>
          <w:sz w:val="28"/>
          <w:szCs w:val="28"/>
        </w:rPr>
        <w:t xml:space="preserve">для специалистов учреждений социального обслуживания Кемеровской области-Кузбасса </w:t>
      </w:r>
      <w:r>
        <w:rPr>
          <w:sz w:val="28"/>
          <w:szCs w:val="28"/>
        </w:rPr>
        <w:t xml:space="preserve">на платформе Zoom </w:t>
      </w:r>
      <w:r>
        <w:rPr>
          <w:color w:val="000000"/>
          <w:sz w:val="28"/>
          <w:szCs w:val="28"/>
        </w:rPr>
        <w:t>онлайн-семинар: «Внедрение новых форм работы в деятельность МКУ ЦСПСД при предоставлении социальных услуг семьям, воспитывающим детей с ОВЗ» (в рамках реализации проекта «Бумеранг добра»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екабре специалисты учреждения прошли тестирование в рамках Общероссийской акции Тотальный тест «Доступная среда» 2022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Финансово-хозяйствен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2022 году было освоено целевое бюджетное ассигнование в размере 15534,60 тыс.руб., выделенное в рамках субвенций на обеспечение деятельности специализированных учреждений для несовершеннолетних, нуждающихся в социальной реабилит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выделенного областным бюджетом объема инвестиций приобретены основные сред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 2022 году бюджет Центра составил  15830,5 тыс. 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выделенного областным бюджетом объема инвестиций приобретались основные сред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техника  (2 системных блока, ноутбук) на общую сумму 119,72 тыс. руб., для улучшения работы специалистов Центр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ебель (5 компьютерных кресел) на общую сумму 59,35 тыс. руб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ловая завеса на сумму 17,60 тыс.руб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циркулятор на сумму 13,50тыс.руб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затор сенсорный(в кол-ве 2 штук) на сумму14,686 тыс.руб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нетушитель на сумму 1,350 тыс. руб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пожертвования в размере 191,400 руб., полученного на основании договора благотворительного пожертвования от 01.02.2022г.  №04/СИД/02-КНС22, заключенного с Благотворительным фондом  «Семья и дети»  были приобретены: 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нцелярские товары на сумму 20,803 руб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ипографические услуги  на сумму 2,880 руб. 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ющие игры (модульные коврики, массажёр) на сумму 48,750 руб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грамма для психолога на сумму 95,208 руб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ные средства: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терапевтическое кресло кубик 18,759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мат напольный 5,000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счет средств пожертвования в размере 60,000 руб., полученного на основании договора пожертвования заключенного с КРОО «Ресурсный центр инициатив» № П/22/МВЖ/4-70 от 01.06.2022 были приобрет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ские спортивные товары и конструктор на сумму  2,9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ские спортивные игры на сумму 57,100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счет средств, предусмотренных в муниципальной программе "Социальная поддержка населения Осинниковского городского округа"  проведена акция "Помоги собраться в школу" на сумму 24,480 руб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комплексной безопасности Центра в 2022 году регулярно проводились инструктажи по пожарной и антитеррористической безопасности, </w:t>
      </w:r>
      <w:r>
        <w:rPr>
          <w:color w:val="000000"/>
          <w:sz w:val="28"/>
          <w:szCs w:val="28"/>
        </w:rPr>
        <w:t>ежедневный осмотр помещения на предмет безопасности и технического состоя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Центр оборудован системой видеонаблюдения, автоматической пожарной и охранной сигнализацией. Система пожарной сигнализации обеспечивает подачу соответствующих сигналов с их дублированием на пульт подразделения пожарной охран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доступности условий беспрепятственного доступа к объектам и услугам в организации социального обслуживания для инвалидов и других маломобильных групп получателей социальных услуг в учреждении</w:t>
      </w:r>
      <w:bookmarkStart w:id="10" w:name="_GoBack"/>
      <w:bookmarkEnd w:id="10"/>
      <w:r>
        <w:rPr>
          <w:color w:val="000000"/>
          <w:sz w:val="28"/>
          <w:szCs w:val="28"/>
        </w:rPr>
        <w:t xml:space="preserve"> имеется Паспорт доступности, имеется </w:t>
      </w:r>
      <w:r>
        <w:rPr>
          <w:bCs/>
          <w:color w:val="000000"/>
          <w:sz w:val="28"/>
          <w:szCs w:val="28"/>
        </w:rPr>
        <w:t xml:space="preserve">кнопка вызова персонала для инвалида. Специалист, обученный по программе «Организация работы и инструктаж персонала по вопросам обеспечения доступности для инвалидов объектов и услуг»,  при необходимости осуществляет его сопровождение. Пути движения к Центру и перемещение по нему доступны для маломобильных граждан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по состоянию на 01.01.2023 года не имеется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 на 2023 год определены как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беспечение безопасных условий деятельности Учреждения с соблюдением мер пожарной безопасности и антитеррористических мероприятий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распространение инновационных эффективных методов и форм работы с получателями социальных услуг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eastAsia="Calibri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еализации инновационного социального проекта «Мой выбор - моё будущее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>Организация работы по внедрению «Единой информационной системы долговременного ухода» (Оптима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ирование </w:t>
      </w:r>
      <w:r>
        <w:rPr>
          <w:rFonts w:eastAsia="Calibri"/>
          <w:sz w:val="28"/>
          <w:szCs w:val="28"/>
        </w:rPr>
        <w:t>семей с детьми о реализации национальных и региональных прое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Участие специалистов учреждения в конкурсах различного уров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директора МКУ ЦСПСД</w:t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  <w:t>Осинниковского городского округа</w:t>
        <w:tab/>
        <w:t>А.С.Мокрушина</w:t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9" w:leader="none"/>
        </w:tabs>
        <w:rPr/>
      </w:pPr>
      <w:r>
        <w:rPr/>
        <w:t>Исп. Карабейникова Л.Н.</w:t>
      </w:r>
    </w:p>
    <w:p>
      <w:pPr>
        <w:pStyle w:val="Normal"/>
        <w:tabs>
          <w:tab w:val="clear" w:pos="720"/>
          <w:tab w:val="left" w:pos="6979" w:leader="none"/>
        </w:tabs>
        <w:rPr>
          <w:vanish/>
        </w:rPr>
      </w:pPr>
      <w:r>
        <w:rPr/>
        <w:t>8 (38471) 5-14-88</w:t>
      </w:r>
      <w:bookmarkStart w:id="11" w:name="_PictureBullets"/>
      <w:bookmarkEnd w:id="11"/>
    </w:p>
    <w:sectPr>
      <w:footerReference w:type="default" r:id="rId20"/>
      <w:footerReference w:type="first" r:id="rId21"/>
      <w:type w:val="nextPage"/>
      <w:pgSz w:w="11906" w:h="16838"/>
      <w:pgMar w:left="1418" w:right="849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6" w:hanging="11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rlistitem">
    <w:name w:val="str-list-item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Winnerinfolistitemtext">
    <w:name w:val="winner-info__list-item-text"/>
    <w:basedOn w:val="Style12"/>
    <w:qFormat/>
    <w:rPr/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2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7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33">
    <w:name w:val="c33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2:00Z</dcterms:created>
  <dc:creator>U</dc:creator>
  <dc:description/>
  <cp:keywords/>
  <dc:language>en-US</dc:language>
  <cp:lastModifiedBy>Приют</cp:lastModifiedBy>
  <cp:lastPrinted>2021-01-22T14:00:00Z</cp:lastPrinted>
  <dcterms:modified xsi:type="dcterms:W3CDTF">2023-01-25T08:36:00Z</dcterms:modified>
  <cp:revision>69</cp:revision>
  <dc:subject/>
  <dc:title> </dc:title>
</cp:coreProperties>
</file>